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055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Российской Федераци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Брянской област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куратура Почепского район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АМЯТКА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(для детей и родителей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  <w:t>«Как уберечь ребенка от насилия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190240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Почеп</w:t>
      </w:r>
    </w:p>
    <w:p>
      <w:pPr>
        <w:pStyle w:val="Normal"/>
        <w:autoSpaceDE w:val="false"/>
        <w:spacing w:lineRule="exac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помочь детям, чтобы они почувствовали себя защищенными, сильными и свободными? Сегодня большинство родителей очень часто и по-разному поводу испытывают страх за своих детей. Чтобы помочь детям избежать насилия, родители должны обратить свой страх в действие. </w:t>
      </w:r>
      <w:r>
        <w:rPr>
          <w:rFonts w:cs="Times New Roman" w:ascii="Times New Roman" w:hAnsi="Times New Roman"/>
          <w:sz w:val="16"/>
          <w:szCs w:val="16"/>
          <w:lang w:eastAsia="ru-RU"/>
        </w:rPr>
        <w:t>Все родители хотят, чтобы их дети выросли, чувствуя себя защищенными, сильными и свободными. Быть родителем - трудная задача, этому нужно учиться. Общение - это самый важный союзник родителей, который поможет им вырастить ребенка здоровым. Умение выслушать ребенка, поговорить с ним начистоту - вот из чего надо исходить, чтобы выработать у ребенка навыки, которые помогут ему избежать насилия. Каждый из нас имеет право вырасти свободным от насилия.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800000"/>
          <w:sz w:val="16"/>
          <w:szCs w:val="16"/>
          <w:lang w:eastAsia="ru-RU"/>
        </w:rPr>
        <w:t>Права и обязанности родителей и детей закреплены в разделе 4 Семей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80"/>
          <w:sz w:val="16"/>
          <w:szCs w:val="16"/>
          <w:lang w:eastAsia="ru-RU"/>
        </w:rPr>
      </w:pPr>
      <w:r>
        <w:rPr>
          <w:rFonts w:cs="Times New Roman"/>
          <w:color w:val="000080"/>
          <w:sz w:val="16"/>
          <w:szCs w:val="16"/>
          <w:lang w:eastAsia="ru-RU"/>
        </w:rPr>
      </w:r>
    </w:p>
    <w:p>
      <w:pPr>
        <w:pStyle w:val="ConsPlusNormal"/>
        <w:ind w:firstLine="360"/>
        <w:jc w:val="both"/>
        <w:rPr/>
      </w:pPr>
      <w:r>
        <w:rP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 (ч.1 ст.63 СК РФ).</w:t>
      </w:r>
    </w:p>
    <w:p>
      <w:pPr>
        <w:pStyle w:val="ConsPlusNormal"/>
        <w:ind w:firstLine="360"/>
        <w:jc w:val="both"/>
        <w:rPr/>
      </w:pPr>
      <w:r>
        <w:rPr/>
        <w:t>Часть 2 статьи 153 гласит, что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ConsPlusNormal"/>
        <w:ind w:firstLine="360"/>
        <w:jc w:val="both"/>
        <w:rPr/>
      </w:pPr>
      <w:r>
        <w:rPr/>
        <w:t>Согласно статье 56 СК РФ – ребенок имеет право на защиту своих прав и законных интересов. Ребенок имеет право на защиту от злоупотреблений со стороны родителей (лиц, их заменяющих)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ConsPlusNormal"/>
        <w:ind w:firstLine="360"/>
        <w:jc w:val="both"/>
        <w:rPr/>
      </w:pPr>
      <w:r>
        <w:rPr/>
        <w:t xml:space="preserve">Семейный </w:t>
      </w:r>
      <w:hyperlink r:id="rId4">
        <w:r>
          <w:rPr>
            <w:rStyle w:val="InternetLink"/>
          </w:rPr>
          <w:t>к</w:t>
        </w:r>
      </w:hyperlink>
      <w:r>
        <w:rPr/>
        <w:t>одекс РФ предоставляет самим гражданам возможность решать, будут ли они осуществлять и защищать свои семейные права и совершать для этого необходимые действия, т.е. распоряжаться принадлежащими им семейными правами по своему усмотрению. Только в особых случаях, когда в защите семейных прав заинтересовано все общество, инициатива осуществления и защиты права члена семьи принадлежит прокурору или органу опеки и попечительства.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Как уберечь ребенка от насилия?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оставляйте ребенка без присмотра ни на минуту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учите ребенка избегать незнакомых людей в безлюдных местах (лифтах, подъездах, переходах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ъясните ребенку, что нельзя принимать угощения и подарки от чужих или незнакомых людей, даже от соседа. А также подбирать на улице чужие или подозрительные предметы: сумки, бутылки, коробки, игрушки и др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учите ребенка правильно привлекать к себе внимание. Верные слова: "Помогите! Я не знаю этого человека! Я не хочу с ним никуда идти!".</w:t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ерьте словам ребенка. Не игнорируйте призывов о помощи! Помните: ребенка может спасти от насилия одно лишь ваше внимание!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exact" w:line="200" w:before="0" w:after="0"/>
        <w:ind w:right="235" w:hanging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800000"/>
          <w:spacing w:val="-2"/>
          <w:sz w:val="16"/>
          <w:szCs w:val="16"/>
          <w:lang w:eastAsia="ru-RU"/>
        </w:rPr>
        <w:t>Соблюдая</w:t>
      </w:r>
      <w:r>
        <w:rPr>
          <w:rFonts w:cs="Times New Roman" w:ascii="Times New Roman" w:hAnsi="Times New Roman"/>
          <w:b/>
          <w:bCs/>
          <w:i/>
          <w:iCs/>
          <w:color w:val="800000"/>
          <w:spacing w:val="-2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2"/>
          <w:sz w:val="16"/>
          <w:szCs w:val="16"/>
          <w:lang w:eastAsia="ru-RU"/>
        </w:rPr>
        <w:t>правила безопасного поведения,</w:t>
      </w:r>
      <w:r>
        <w:rPr>
          <w:rFonts w:cs="Times New Roman" w:ascii="Times New Roman" w:hAnsi="Times New Roman"/>
          <w:b/>
          <w:color w:val="8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pacing w:val="-5"/>
          <w:sz w:val="16"/>
          <w:szCs w:val="16"/>
          <w:lang w:eastAsia="ru-RU"/>
        </w:rPr>
        <w:t>ваш ребенок сможет принять самое правильное</w:t>
      </w:r>
      <w:r>
        <w:rPr>
          <w:rFonts w:cs="Times New Roman" w:ascii="Times New Roman" w:hAnsi="Times New Roman"/>
          <w:b/>
          <w:color w:val="8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решение в сложной ситуации и избежать</w:t>
      </w:r>
      <w:r>
        <w:rPr>
          <w:rFonts w:cs="Times New Roman" w:ascii="Times New Roman" w:hAnsi="Times New Roman"/>
          <w:b/>
          <w:color w:val="8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жестокого обращения с ним</w:t>
      </w:r>
    </w:p>
    <w:p>
      <w:pPr>
        <w:pStyle w:val="Normal"/>
        <w:shd w:fill="FFFFFF" w:val="clear"/>
        <w:spacing w:lineRule="exact" w:line="200" w:before="0" w:after="0"/>
        <w:ind w:right="202" w:hanging="0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right="202" w:hanging="0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color w:val="000080"/>
          <w:sz w:val="16"/>
          <w:szCs w:val="16"/>
          <w:lang w:eastAsia="ru-RU"/>
        </w:rPr>
        <w:t>При общении с незнакомыми людь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 вступать в разговор с незнакомым человеком на улиц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 ходить с незнакомым человеком никуда, не садиться к нему в маши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 заходить с незнакомым человеком в лифт и подъез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 открывать дверь незнакомым люд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Не заходить в подъезд, если идет незнакомый челов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При угрозе нападения привлекать внимание сосе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Оказавшись   в безопасности,  сообщить   в   полицию,  рассказать </w:t>
      </w:r>
      <w:r>
        <w:rPr>
          <w:rFonts w:cs="Times New Roman" w:ascii="Times New Roman" w:hAnsi="Times New Roman"/>
          <w:sz w:val="16"/>
          <w:szCs w:val="16"/>
          <w:lang w:eastAsia="ru-RU"/>
        </w:rPr>
        <w:t>соседям, родител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 xml:space="preserve">Проявлять    внимание    и    бдительность,    стараться     заметить </w:t>
      </w:r>
      <w:r>
        <w:rPr>
          <w:rFonts w:cs="Times New Roman" w:ascii="Times New Roman" w:hAnsi="Times New Roman"/>
          <w:sz w:val="16"/>
          <w:szCs w:val="16"/>
          <w:lang w:eastAsia="ru-RU"/>
        </w:rPr>
        <w:t>возможную опасность и избежать е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eastAsia="ru-RU"/>
        </w:rPr>
        <w:t xml:space="preserve">Безопасность на улиц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  <w:t xml:space="preserve">Стараться возвращаться домой в светлое врем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000080"/>
          <w:spacing w:val="-6"/>
          <w:sz w:val="16"/>
          <w:szCs w:val="16"/>
          <w:u w:val="single"/>
        </w:rPr>
        <w:t>Напоминаем</w:t>
      </w:r>
      <w:r>
        <w:rPr>
          <w:rFonts w:cs="Times New Roman" w:ascii="Times New Roman" w:hAnsi="Times New Roman"/>
          <w:color w:val="000080"/>
          <w:spacing w:val="-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6"/>
          <w:sz w:val="16"/>
          <w:szCs w:val="16"/>
        </w:rPr>
        <w:t>что в</w:t>
      </w:r>
      <w:r>
        <w:rPr>
          <w:rFonts w:cs="Times New Roman" w:ascii="Times New Roman" w:hAnsi="Times New Roman"/>
          <w:sz w:val="16"/>
          <w:szCs w:val="16"/>
        </w:rPr>
        <w:t xml:space="preserve"> соответствии со ст.5 Закона Брянской области №57-З от 06.08.2009 «Об отдельных мерах по содействию физическому, интеллектуальному, психическому, духовному и нравственному развитию детей, защите их от факторов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ативно влияющих на физическое, интеллектуальное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ическое, духовное и нравственное развитие» 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 нахождение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для развлечений, досуга (дискотеках, клубах), а также для реализации услуг в сфере торговли и общественного питания (организациях или пунктах), где в установленном законом порядке предусмотрена розничная продажа алкогольной продукции, и в иных общественных местах, определенных в порядке, предусмотренном настоящим Законом,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ind w:left="360" w:firstLine="36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а нарушения Закона предусмотрена административная ответственность по ч.2 ст.14.3 Закона Брянской области от 15.06.2007 №88-З «Об административных правонарушениях на территории Брянской области» на родителей (лиц, их заменяющих) или лиц осуществляющих мероприятия с участием детей в виде штрафа в размере от 500 до 100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  возвращении домой в позднее время,  позвонить домой и попросить встрет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вигаться по освещенным, людным улицам, желательно в групп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Избегать пустырей, парков, стадионов, темных дворов, тонн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 xml:space="preserve">При   угрозе   нападения   привлекать   внимание   людей   шумом, </w:t>
      </w:r>
      <w:r>
        <w:rPr>
          <w:rFonts w:cs="Times New Roman" w:ascii="Times New Roman" w:hAnsi="Times New Roman"/>
          <w:sz w:val="16"/>
          <w:szCs w:val="16"/>
          <w:lang w:eastAsia="ru-RU"/>
        </w:rPr>
        <w:t>криком, применять средства само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казываться от предложения незнакомых людей проводить или подвез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 возможной опасности - перейти на другую сторону улицы, </w:t>
      </w: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бежать к освещенному участку улицы или туда, где есть лю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5"/>
          <w:sz w:val="16"/>
          <w:szCs w:val="16"/>
          <w:lang w:eastAsia="ru-RU"/>
        </w:rPr>
        <w:t xml:space="preserve">Оказавшись   в  безопасности,   </w:t>
      </w:r>
      <w:r>
        <w:rPr>
          <w:rFonts w:cs="Times New Roman" w:ascii="Times New Roman" w:hAnsi="Times New Roman"/>
          <w:iCs/>
          <w:spacing w:val="-5"/>
          <w:sz w:val="16"/>
          <w:szCs w:val="16"/>
          <w:lang w:eastAsia="ru-RU"/>
        </w:rPr>
        <w:t>сообщить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  <w:lang w:eastAsia="ru-RU"/>
        </w:rPr>
        <w:t xml:space="preserve">   </w:t>
      </w:r>
      <w:r>
        <w:rPr>
          <w:rFonts w:cs="Times New Roman" w:ascii="Times New Roman" w:hAnsi="Times New Roman"/>
          <w:spacing w:val="-5"/>
          <w:sz w:val="16"/>
          <w:szCs w:val="16"/>
          <w:lang w:eastAsia="ru-RU"/>
        </w:rPr>
        <w:t xml:space="preserve">в   полицию,  рассказать </w:t>
      </w:r>
      <w:r>
        <w:rPr>
          <w:rFonts w:cs="Times New Roman" w:ascii="Times New Roman" w:hAnsi="Times New Roman"/>
          <w:sz w:val="16"/>
          <w:szCs w:val="16"/>
          <w:lang w:eastAsia="ru-RU"/>
        </w:rPr>
        <w:t>родител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16"/>
          <w:szCs w:val="16"/>
          <w:lang w:eastAsia="ru-RU"/>
        </w:rPr>
        <w:t>Незнакомый  человек в лиф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сли в вызванном лифте находится человек, не входить в кабину.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Отойти от лифта и через некоторое время вызвать лифт сн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Входить в лифт, убедившись, что на площадке нет посторон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eastAsia="ru-RU"/>
        </w:rPr>
        <w:t>Если   незнакомец   зашел   в  лифт,   не   стоять   к  нему  спиной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блюдать за его действия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 угрозе нападения нажимать кнопку ближайшего этажа, при </w:t>
      </w:r>
      <w:r>
        <w:rPr>
          <w:rFonts w:cs="Times New Roman" w:ascii="Times New Roman" w:hAnsi="Times New Roman"/>
          <w:spacing w:val="-3"/>
          <w:sz w:val="16"/>
          <w:szCs w:val="16"/>
          <w:lang w:eastAsia="ru-RU"/>
        </w:rPr>
        <w:t>любой   возможности    выбежать   на    площадку,   обратиться    з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eastAsia="ru-RU"/>
        </w:rPr>
        <w:t>помощью к сосед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36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казавшись  в безопасности,  сообщить   в   полицию,  рассказать соседям,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Ребенок должен знать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буду доверять своим чувствам. Если я чувствую, что делаю что-то плохое – значит, я не должен этого делать, потому что это может нанести мне в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умею говорить «нет». Если я чувствую, что делаю что-то плохое, то я скажу «нет» и убегу до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всегда буду держаться на расстоянии от того, что заставляет меня чувствовать себя плох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знаю, что некоторые незнакомые мне люди могут помочь мне выбраться из опасных ситуаций. Это женщины, мамы с детьми, сверстники, полицейские, военные и иные лица в форме, продавцы из торг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знаю, что мое тело принадлежит только м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играю и гуляю только в тех местах, в которых мне разрешили мои родители. Я буду избегать мест, в которых мало света и мало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 без разрешения мо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Я всегда буду закрывать свой дом и не открою его никому, кроме своих близк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Будьте готовы прийти на помощ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  <w:lang w:eastAsia="ru-RU"/>
        </w:rPr>
        <w:t>своему ребенку в любой момент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Обращайте больше внимания на круг общения вашего ребенка. Держите под рукой адреса и телефоны его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знакомьтесь со своими соседями. Узнайте как можно больше о них и их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зучите местность по соседству от вашего дома. Покажите ребенку безопасные места для игр и места, которые ему следует избег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наносите имя ребенка на одежду, школьные принадлежности или портфели (в доступной видимости для посторонн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Запрограммируйте на телефоне ребенка кнопки с вашими телефонами и телефонами всех ваших родственников и близких людей, а также кнопки вызова экстренных служб – 112, полиции – 020, 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ищите альтернативы тому, чтобы оставить вашего ребенка одного дома, в машине или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Если ребенка все же пришлось оставить дома одного, разъясните ему, что не следует открывать дверь незнакомым людям и рассказывать о том, что он остался дома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ясните ребенку, что если он заметил, что за ним продолжительное время следует неизвестный человек, лучше остановиться в людном месте и подождать, когда он пройдет. Если же незнакомец продолжает преследование, ребенку лучше не заходить в подъезд, а помахать рукой пусть даже пустому окну или балкону, сделав вид, что он видит там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райтесь не давать ребенку крупные купюры денег, если отправляете его в магазин за покупками. Это может привлечь внимание преступ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 стоит покупать детям дорогие мобильные телефоны. Постарайтесь объяснить ребенку, что телефон лучше носить в кармане, а не на виду, например, вывешивать на ше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удьте образцом для подражания своему ребенку. Слушайте своего ребенком и разговаривайте с ним, поощряйте его за открытость и приводите ему аргументы убеждением, а не насил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вайте ребенку понять, что вы любите его таким, какой он есть. Внушите ему уверенность в вашей любви и в вашей постоянной поддержке!</w:t>
      </w:r>
    </w:p>
    <w:p>
      <w:pPr>
        <w:pStyle w:val="Normal"/>
        <w:shd w:fill="FFFFFF" w:val="clear"/>
        <w:ind w:left="180" w:hanging="360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p>
      <w:pPr>
        <w:pStyle w:val="Normal"/>
        <w:shd w:fill="FFFFFF" w:val="clear"/>
        <w:ind w:left="180" w:hanging="36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  <w:t>Как вести себя, если ребенок рассказывает вам о насили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269" w:after="0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Отнеситесь к тому, что рассказал вам ребенок, серьезно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Реагируйте спокойно на его признание и не показывайте, что вас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это шокирует или вам это неприятно. Ребенок может перестать говорить о случившемся, чтобы оградить вас от болезненных </w:t>
      </w:r>
      <w:r>
        <w:rPr>
          <w:rFonts w:cs="Times New Roman" w:ascii="Times New Roman" w:hAnsi="Times New Roman"/>
          <w:sz w:val="16"/>
          <w:szCs w:val="16"/>
        </w:rPr>
        <w:t>пережива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5" w:after="0"/>
        <w:ind w:left="720" w:right="1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Успокойте и поддержите ребенка: «Ты правильно сделал, что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мне рассказал», «Ты в этом не виноват», «Не ты один попадаешь </w:t>
      </w:r>
      <w:r>
        <w:rPr>
          <w:rFonts w:cs="Times New Roman" w:ascii="Times New Roman" w:hAnsi="Times New Roman"/>
          <w:spacing w:val="-4"/>
          <w:sz w:val="16"/>
          <w:szCs w:val="16"/>
        </w:rPr>
        <w:t>в такую ситуацию, это случается и с другими детьми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Пользуйтесь теми же словами, которые использует ребенок, не </w:t>
      </w:r>
      <w:r>
        <w:rPr>
          <w:rFonts w:cs="Times New Roman" w:ascii="Times New Roman" w:hAnsi="Times New Roman"/>
          <w:sz w:val="16"/>
          <w:szCs w:val="16"/>
        </w:rPr>
        <w:t xml:space="preserve">делайте ему замечаний за использование непристойных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выражений, так как для него это может быть единственным </w:t>
      </w:r>
      <w:r>
        <w:rPr>
          <w:rFonts w:cs="Times New Roman" w:ascii="Times New Roman" w:hAnsi="Times New Roman"/>
          <w:sz w:val="16"/>
          <w:szCs w:val="16"/>
        </w:rPr>
        <w:t>способом описать случившее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5" w:after="0"/>
        <w:ind w:left="720" w:right="1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торите ребенку еще раз, что вы верите тому, что он рассказа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Объясните ему, что вы собираетесь делать дальше. Обещайте </w:t>
      </w:r>
      <w:r>
        <w:rPr>
          <w:rFonts w:cs="Times New Roman" w:ascii="Times New Roman" w:hAnsi="Times New Roman"/>
          <w:sz w:val="16"/>
          <w:szCs w:val="16"/>
        </w:rPr>
        <w:t>ребенку свою поддержк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Терпеливо отвечайте на вопросы и рассеивайте трев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После окончания разговора сделайте подробную запис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ите меры к сохранению доказательств применения насилия к ребенку (фото-, видеофиксация, сохранение предметов одежды в первоначальном виде (не стирайте, не зашивайте и пр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ите о случившемся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7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ЕЗНЫЕ ТЕЛЕФОНЫ: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ВД России по Брянской области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(483-2)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74-20-23; т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елефон доверия 72-22-33;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электронный адрес: umvd32pisma@mvd.ru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циально-реабилитационный центр для несовершеннолетних г. Брянска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л. </w:t>
      </w:r>
      <w:r>
        <w:rPr>
          <w:rFonts w:cs="Times New Roman" w:ascii="Times New Roman" w:hAnsi="Times New Roman"/>
          <w:sz w:val="20"/>
          <w:szCs w:val="20"/>
        </w:rPr>
        <w:t>8(4832)27-70-42, 73-03-29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олномоченный при Губернаторе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рянской области по правам ребенк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267-50-75; 67-50-74.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5"/>
        <w:spacing w:before="0" w:after="0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прокурора области по надзору за исполнением законов о несовершеннолетних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274-33-84;  66-59-3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куратура Почеп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. 8(483)45-3-03-90; 3-02-04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42130" cy="651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499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A329822B281ACFAE79893FB514F19780D15CBACD0457D59FD80B58662yFY9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Admin</dc:creator>
  <dc:description/>
  <cp:keywords/>
  <dc:language>en-US</dc:language>
  <cp:lastModifiedBy>Admin</cp:lastModifiedBy>
  <dcterms:modified xsi:type="dcterms:W3CDTF">2016-03-09T09:03:00Z</dcterms:modified>
  <cp:revision>2</cp:revision>
  <dc:subject/>
  <dc:title> </dc:title>
</cp:coreProperties>
</file>