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 имени Н.А.Некрасов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Почепа Бря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учебного курса «Биология» 11 класс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08"/>
          <w:tab w:val="left" w:pos="11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4"/>
        </w:rPr>
      </w:pPr>
      <w:r>
        <w:rPr>
          <w:color w:val="000000"/>
          <w:sz w:val="28"/>
          <w:szCs w:val="28"/>
        </w:rPr>
        <w:t>Рабочая программа по английскому языку разработана на основе ФЗ «Об образовании в РФ» №</w:t>
      </w:r>
      <w:r>
        <w:rPr>
          <w:sz w:val="28"/>
          <w:szCs w:val="24"/>
        </w:rPr>
        <w:t>273-ФЗ (с изменениями); приказа Министерства образования и науки РФ от 17.05.2012 №413 «Об утверждении федерального государ</w:t>
        <w:softHyphen/>
        <w:t>ственного образовательного стандарта среднего общего обра</w:t>
        <w:softHyphen/>
        <w:t xml:space="preserve">зования» (с изменениями, утвержденными приказами Минобрнауки России от 29.12.2014 г. №1644, от 31.12.2015г. №1577, 11.12.2020 №712);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.11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основной образовательной программы СОО МБОУ «СОШ имени Н.А. Некрасова», утвержденной приказом от 31.08.2023 №10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 xml:space="preserve">календарного учебного графика МБОУ «СОШ имени Н.А. Некрасова» на 2023-2024 учебный год; рабочей программы воспитания МБОУ «СОШ имени Н.А.Некрасова» на 2023-2024 учебный год; календарного плана воспитательной работы на 2023-2024 учебный год; </w:t>
      </w:r>
      <w:r>
        <w:rPr>
          <w:color w:val="000000"/>
          <w:sz w:val="28"/>
          <w:szCs w:val="28"/>
          <w:lang w:eastAsia="ru-RU"/>
        </w:rPr>
        <w:t>«Биология. 11 класс» под редакцией профессора В. В. Пасечника Москва «Просвещение» 2020 год Базовый уровен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зработана методическим объединением естественно- научного цикла в соответствии с положением о рабочих программах и определяет организацию образовательной деятельности учителя в школе по учебному предмету «Биолог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предмета «Биология» является частью ООП СОО определяющ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ое планир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 МБОУ «СОШ имени Н.А.Некрасов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 31.08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8045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C966bdb716dd8a832be10fdcdae759271"/>
        <w:spacing w:before="0" w:after="0"/>
        <w:ind w:left="20" w:right="260" w:hanging="0"/>
        <w:rPr/>
      </w:pPr>
      <w:r>
        <w:rPr>
          <w:color w:val="000000"/>
        </w:rPr>
        <w:t>Рабочая программа по биологии  в 11  классах разработана   на  основе:</w:t>
      </w:r>
    </w:p>
    <w:p>
      <w:pPr>
        <w:pStyle w:val="C966bdb716dd8a832be10fdcdae759271"/>
        <w:spacing w:before="0" w:after="0"/>
        <w:ind w:left="740" w:right="260" w:hanging="0"/>
        <w:rPr>
          <w:color w:val="00000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color w:val="000000"/>
        </w:rPr>
        <w:t>ФЗ РФ «Об образовании в РФ» № 273 – ФЗ</w:t>
      </w:r>
    </w:p>
    <w:p>
      <w:pPr>
        <w:pStyle w:val="C966bdb716dd8a832be10fdcdae759271"/>
        <w:spacing w:before="0" w:after="0"/>
        <w:ind w:left="720" w:right="860" w:hanging="0"/>
        <w:rPr>
          <w:color w:val="000000"/>
        </w:rPr>
      </w:pP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Cs w:val="14"/>
        </w:rPr>
        <w:t xml:space="preserve">Федерального государственного </w:t>
      </w:r>
      <w:r>
        <w:rPr>
          <w:color w:val="000000"/>
        </w:rPr>
        <w:t>образовательнго стандарта среднего общего образования  (утв.  приказом Министерства образования и науки РФ от _17.12.2010_№ _1897_ (с изменениями и дополнениями, утвержденными приказами Минобрнауки  от 29.12.2014 №1644, от 31.12.2015 № 1577, от 11.12.2020 № 712)</w:t>
      </w:r>
    </w:p>
    <w:p>
      <w:pPr>
        <w:pStyle w:val="C966bdb716dd8a832be10fdcdae759271"/>
        <w:spacing w:before="0" w:after="0"/>
        <w:ind w:left="720" w:right="860" w:hanging="0"/>
        <w:rPr>
          <w:color w:val="000000"/>
        </w:rPr>
      </w:pP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Основной образовательной программы  СОО  МБОУ «СОШ имени Н.А.Некрасова», </w:t>
      </w:r>
    </w:p>
    <w:p>
      <w:pPr>
        <w:pStyle w:val="C966bdb716dd8a832be10fdcdae759271"/>
        <w:spacing w:before="0" w:after="0"/>
        <w:ind w:left="720" w:right="860" w:hanging="0"/>
        <w:rPr>
          <w:color w:val="000000"/>
        </w:rPr>
      </w:pP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Календарно учебного графика МБОУ «СОШ имени Н.А.Некрасова» на </w:t>
      </w:r>
      <w:r>
        <w:rPr>
          <w:rStyle w:val="Wmicallto"/>
          <w:color w:val="000000"/>
        </w:rPr>
        <w:t>2023-2024</w:t>
      </w:r>
      <w:r>
        <w:rPr>
          <w:color w:val="000000"/>
        </w:rPr>
        <w:t xml:space="preserve"> учебный год.</w:t>
      </w:r>
    </w:p>
    <w:p>
      <w:pPr>
        <w:pStyle w:val="C966bdb716dd8a832be10fdcdae759271"/>
        <w:spacing w:before="0" w:after="0"/>
        <w:ind w:left="720" w:right="860" w:hanging="0"/>
        <w:rPr>
          <w:color w:val="000000"/>
        </w:rPr>
      </w:pPr>
      <w:r>
        <w:rPr>
          <w:color w:val="000000"/>
        </w:rPr>
        <w:t>Рабочей программы воспитания МБОУ «СОШ имени Н.А.Некрасова» (приказ № _______ от _________________)</w:t>
      </w:r>
    </w:p>
    <w:p>
      <w:pPr>
        <w:pStyle w:val="C966bdb716dd8a832be10fdcdae759271"/>
        <w:spacing w:before="0" w:after="0"/>
        <w:ind w:left="720" w:right="860" w:hanging="0"/>
        <w:rPr>
          <w:color w:val="000000"/>
        </w:rPr>
      </w:pPr>
      <w:r>
        <w:rPr>
          <w:color w:val="000000"/>
        </w:rPr>
        <w:t>Календарного плана воспитательной работы на 2023-2024 учебный год</w:t>
      </w:r>
    </w:p>
    <w:p>
      <w:pPr>
        <w:pStyle w:val="Normal"/>
        <w:spacing w:before="0" w:after="12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бочая программа реализуется при использовании учебников «Биология. 11 класс» и «Биология. 11 класс» под редакцией профессора В. В. Пасечника Москва «Просвещение» 2020 год</w:t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before="0" w:after="12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. Планируемые результаты изучения курса 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 результате изучения учебного предмета «Биология» на уровне среднего общего образования выпускник на базовом уровне научится: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раскрывать на примерах роль биологии в формировании современной научной картины мира и в практической деятельности людей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понимать и описывать взаимосвязь между естественными науками: биологией, физикой, химией; устанавливать взаимосвязь природных явлений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понимать смысл, различать и описывать системную связь между основополагающими биологическими понятиями: клетка, организм, вид, экосистема, биосфера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проводить эксперименты по изучению биологических объектов и явлений, объяснять результаты экспериментов, анализировать их, формулировать выводы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использовать основные методы научного познания в учебных биологических исследованиях, проводить эксперименты по изучению биологических объектов и явлений, объяснять результаты экспериментов, анализировать их, формулировать выводы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формулировать гипотезы на основании предложенной биологической информации и предлагать варианты проверки гипотез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сравнивать биологические объекты между собой по заданным критериям, делать выводы и умозаключения на основе сравнения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обосновывать единство живой и неживой природы, взаимосвязи организмов и окружающей среды на основе биологических теорий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приводить примеры веществ основных групп органических соединений клетки (белков, жиров, углеводов, нуклеиновых кислот)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распознавать клетки (прокариот и эукариот, растений и животных) по описанию, на схематических изображениях; устанавливать связь строения и функций компонентов клетки, обосновывать многообразие клеток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объяснять многообразие организмов, применяя эволюционную теорию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объяснять причины наследственных заболеваний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выявлять изменчивость у организмов; сравнивать наследственную и ненаследственную изменчивость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выявлять морфологические, физиологические, поведенческие адаптации организмов к среде обитания и действию экологических факторов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составлять схемы переноса веществ и энергии в экосистеме (цепи питания)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приводить доказательства необходимости сохранения биоразнообразия для устойчивого развития и охраны окружающей среды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оценивать достоверность биологической информации, полученной из разных источников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представлять биологическую информацию в виде текста, таблицы, графика, диаграммы и делать выводы на основании представленных данных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оценивать роль достижений генетики, селекции, биотехнологии в практической деятельности человека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― </w:t>
      </w:r>
      <w:r>
        <w:rPr>
          <w:color w:val="000000"/>
          <w:sz w:val="23"/>
          <w:szCs w:val="23"/>
        </w:rPr>
        <w:t>объяснять негативное влияние веществ (алкоголя, никотина, наркотических веществ) на зародышевое развитие человека.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ыпускник на базовом уровне получит возможность научиться: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3"/>
          <w:szCs w:val="23"/>
        </w:rPr>
        <w:t>―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давать научное объяснение биологическим фактам, процессам, явлениям, закономерностям, используя биологические теории (клеточную, эволюционную), учение о биосфере, законы наследственности, закономерности изменчивости</w:t>
      </w:r>
      <w:r>
        <w:rPr>
          <w:color w:val="000000"/>
          <w:sz w:val="23"/>
          <w:szCs w:val="23"/>
        </w:rPr>
        <w:t>;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3"/>
          <w:szCs w:val="23"/>
        </w:rPr>
        <w:t>―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характеризовать современные направления в развитии биологии; описывать их возможное использование в практической деятельности</w:t>
      </w:r>
      <w:r>
        <w:rPr>
          <w:color w:val="000000"/>
          <w:sz w:val="23"/>
          <w:szCs w:val="23"/>
        </w:rPr>
        <w:t>;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3"/>
          <w:szCs w:val="23"/>
        </w:rPr>
        <w:t>―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сравнивать способы деления клетки (митоз и мейоз)</w:t>
      </w:r>
      <w:r>
        <w:rPr>
          <w:color w:val="000000"/>
          <w:sz w:val="23"/>
          <w:szCs w:val="23"/>
        </w:rPr>
        <w:t>;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3"/>
          <w:szCs w:val="23"/>
        </w:rPr>
        <w:t>―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решать задачи на построение фрагмента второй цепи ДНК по предложенному фрагменту первой, иРНК (мРНК) по участку ДНК</w:t>
      </w:r>
      <w:r>
        <w:rPr>
          <w:color w:val="000000"/>
          <w:sz w:val="23"/>
          <w:szCs w:val="23"/>
        </w:rPr>
        <w:t>;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3"/>
          <w:szCs w:val="23"/>
        </w:rPr>
        <w:t>―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решать задачи на определение количества хромосом в соматических и половых клетках, а также в клетках перед началом деления (мейоза или митоза) и по его окончании (для многоклеточных организмов)</w:t>
      </w:r>
      <w:r>
        <w:rPr>
          <w:color w:val="000000"/>
          <w:sz w:val="23"/>
          <w:szCs w:val="23"/>
        </w:rPr>
        <w:t>;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3"/>
          <w:szCs w:val="23"/>
        </w:rPr>
        <w:t>―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решать генетические задачи на моногибридное скрещивание, составлять схемы моногибридного скрещивания, применяя законы наследственности и используя биологическую терминологию и символику</w:t>
      </w:r>
      <w:r>
        <w:rPr>
          <w:color w:val="000000"/>
          <w:sz w:val="23"/>
          <w:szCs w:val="23"/>
        </w:rPr>
        <w:t>;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3"/>
          <w:szCs w:val="23"/>
        </w:rPr>
        <w:t>―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устанавливать тип наследования и характер проявления признака по заданной схеме родословной, применяя законы наследственности</w:t>
      </w:r>
      <w:r>
        <w:rPr>
          <w:color w:val="000000"/>
          <w:sz w:val="23"/>
          <w:szCs w:val="23"/>
        </w:rPr>
        <w:t>; 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―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оценивать результаты взаимодействия человека и окружающей среды, прогнозировать возможные последствия деятельности человека для существования отдельных биологических объектов и целых природных сообщест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результате изучения биологии на базовом уровне ученик должен</w:t>
      </w:r>
    </w:p>
    <w:p>
      <w:pPr>
        <w:pStyle w:val="Normal"/>
        <w:shd w:fill="FFFFFF" w:val="clear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Знать/ понима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новные положения биологических теорий (клеточная, эволюционная теория Ч. Дарвина); учения В.И. 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роение биологических объектов: клетки; генов и хромосом; вида и экосистем (структур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ущности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клад выдающихся ученых в развитие биологической науки;</w:t>
      </w:r>
    </w:p>
    <w:p>
      <w:pPr>
        <w:pStyle w:val="Normal"/>
        <w:shd w:fill="FFFFFF" w:val="clear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а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нализировать и оценивать разные гипотезы сущности жизни, происхождение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ходить информацию о биологических объектах в различных источниках (учебных тестах, справочниках, научно- популярных изданиях, компьютерных базах данных, Интернет- ресурсах) и критически ее оценива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соблюдения мер профилактики отравлений, вирусных и других заболеваний, стрессов, вредных привычек; правил поведения в природной среде;</w:t>
      </w:r>
    </w:p>
    <w:p>
      <w:pPr>
        <w:pStyle w:val="Normal"/>
        <w:shd w:fill="FFFFFF" w:val="clear"/>
        <w:spacing w:lineRule="atLeast" w:line="222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казания первой помощи при простудных и других заболеваниях, отравлении пищевыми продукт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иология как комплекс наук о живой природе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иология как комплексная наука, методы научного познания, используемые в биологии.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Современные направления в биологии.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оль биологии в формировании современной научной картины мира, практическое значение биологических знаний. Биологические системы как предмет изучения биолог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труктурные и функциональные основы жизн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олекулярные основы жизни. Неорганические вещества, их значение. Органические вещества (углеводы, липиды, белки, нуклеиновые кислоты, АТФ) и их значение. Биополимеры.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Другие органические вещества клетки. Нанотехнологии в биолог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Цитология, методы цитологии. Роль клеточной теории в становлении современной естественно-научной картины мира. Клетки прокариот и эукариот. Основные части и органоиды клетки, их функц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ирусы ― неклеточная форма жизни, меры профилактики вирусных заболевани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Жизнедеятельность клетки. Пластический обмен. Фотосинтез, хемосинтез. Биосинтез белка. Энергетический обмен. Хранение, передача и реализация наследственной информации в клетке. Генетический код. Ген, геном. Г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еномика. Влияние наркогенных веществ на процессы в клетк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леточный цикл: интерфаза и деление. Митоз и мейоз, их значение. Соматические и половые клетк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рганизм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м ― единое цело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Жизнедеятельность организма. Регуляция функций организма, гомеостаз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множение организмов (бесполое и половое).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Способы размножения у растений и животных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ндивидуальное развитие организма (онтогенез). Причины нарушений развития. Репродуктивное здоровье человека; последствия влияния алкоголя, никотина, наркотических веществ на эмбриональное развитие человека. Ж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изненные циклы разных групп организм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енетика, методы генетики. Генетическая терминология и символика. Законы наследственности Г. Менделя. Хромосомная теория наследственности. Определение пола. Сцепленное с полом наследовани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енетика человека. Наследственные заболевания человека и их предупреждение. Этические аспекты в области медицинской генетик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енотип и среда. Ненаследственная изменчивость. Наследственная изменчивость. Мутации. Мутагены, их влияние на здоровье челове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местикация и селекция. Методы селекции. Биотехнология, её направления и перспективы развития. Б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иобезопасност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Теория эволюци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витие эволюционных идей, эволюционная теория Ч. Дарвина. Синтетическая теория эволюции. Свидетельства эволюции живой природы. Микроэволюция и макроэволюция. Вид, его критерии. Популяция ― элементарная единица эволюции. Движущие силы эволюции, их влияние на генофонд популяции. Направления эволюц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ногообразие организмов как результат эволюции. Принципы классификации, системати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азвитие жизни на Земл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ипотезы происхождения жизни на Земле. Основные этапы эволюции органического мира на Земл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временные представления о происхождении человека. Эволюция человека (антропогенез). Движущие силы антропогенеза. Расы человека, их происхождение и единство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рганизмы и окружающая сред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способления организмов к действию экологических фактор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иогеоценоз. Экосистема. Разнообразие экосистем. Взаимоотношения популяций разных видов в экосистеме. Круговорот веществ и поток энергии в экосистеме. Устойчивость и динамика экосистем. Последствия влияния деятельности человека на экосистемы. Сохранение биоразнообразия как основа устойчивости экосистем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руктура биосферы. Закономерности существования биосфер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Круговороты веществ в биосфер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лобальные антропогенные изменения в биосфере. Проблемы устойчивого развит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Перспективы развития биологических наук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римерный перечень лабораторных и практических работ (на выбо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учителя)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Использование различных методов при изучении биологических объект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Техника микроскопирова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Изучение клеток растений и животных под микроскопом на готовых микропрепаратах и их описани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 Приготовление, рассматривание и описание микропрепаратов клеток растени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Сравнение строения клеток растений, животных, грибов и бактери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 Изучение движения цитоплазм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 Изучение плазмолиза и деплазмолиза в клетках кожицы лу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. Изучение ферментативного расщепления пероксида водорода в растительных и животных клетка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. Обнаружение белков, углеводов, липидов с помощью качественных реакци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0. Выделение ДНК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1. Изучение каталитической активности ферментов (на примере амилазы или каталазы)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2. Наблюдение митоза в клетках кончика корешка лука на готовых микропрепарата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3. Изучение хромосом на готовых микропрепарата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4. Изучение стадий мейоза на готовых микропрепарата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5. Изучение строения половых клеток на готовых микропрепарата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6. Решение элементарных задач по молекулярной биолог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7. Выявление признаков сходства зародышей человека и других позвоночных животных как доказательство их родств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8. Составление элементарных схем скрещива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9. Решение генетических задач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0. Изучение результатов моногибридного и дигибридного скрещивания у дрозофил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1. Составление и анализ родословных челове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2. Изучение изменчивости, построение вариационного ряда и вариационной криво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3. Описание фенотип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4. Сравнение видов по морфологическому критерию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5. Описание приспособленности организма и её относительного характер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6. Выявление приспособлений организмов к влиянию различных экологических фактор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7. Сравнение анатомического строения растений разных мест обита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8. Методы измерения факторов среды обита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9. Изучение экологических адаптаций челове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0. Составление пищевых цепе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1. Изучение и описание экосистем своей местност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2. Моделирование структур и процессов, происходящих в экосистема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3. Оценка антропогенных изменений в природе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матическое планирование </w:t>
      </w:r>
      <w:r>
        <w:rPr>
          <w:b/>
          <w:sz w:val="24"/>
          <w:szCs w:val="24"/>
        </w:rPr>
        <w:t>Биология 11 класс (68 часов)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1"/>
        <w:gridCol w:w="1134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борудования центра естественнонаучной и технологической направленностей «Точка рост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менный уровень: общая характеристика. Размножение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0"/>
                <w:szCs w:val="20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половых клеток. Оплодот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ое развитие организмов. Биогенетический з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омерности наследования признаков. Моногибридное скрещ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учѐта фенотипических признаков, калькуля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Электронные таблиц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лакат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Электронные таблиц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лакат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омосомная теория наследственности. Закон Моргана. Генетика пола. Наследование сцепленное с по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Электронные таблиц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лакат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омерности измен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методы селекции растений, животных и микроорганизмов. Био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0"/>
                <w:szCs w:val="20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знаний по разделу «Организмен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 по разделу «Организмен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уляционно-видовой уровень: общая характеристика. Виды и поп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3"/>
                <w:szCs w:val="23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 «Выявление приспособлений организмов к влиянию различных экологических фак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эволюционных и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Электронные таблиц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лакат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ижущие силы эволюции, их влияние на генофонд поп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Электронные таблиц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лакат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тественный отбор как фактор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кроэволюция и макроэволю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3"/>
                <w:szCs w:val="23"/>
              </w:rPr>
              <w:t>Лабораторная работа  №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 «Сравнение анатомического строения растений разных мест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ления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ципы классификации. Сис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ающий урок «Популяционно- видово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 по разделу «Популяционно- видово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системный уровень: общая характеристика. Среда обитания организмов. Экологические факторы и их влияние на организмы. Толерантность и адап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и кислорода, рН, хрорид-ионов, освещенности, температуры, относительной влаж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ие 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нитрат-ионов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ы взаимоотношений организмов в экосистеме. Экологическая 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3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kern w:val="2"/>
                <w:sz w:val="20"/>
                <w:szCs w:val="20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3"/>
                <w:szCs w:val="23"/>
              </w:rPr>
              <w:t>Лабораторная  работа №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 «Методы измерения факторов среды обит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е оборудование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3"/>
                <w:szCs w:val="23"/>
              </w:rPr>
              <w:t xml:space="preserve">Лабораторная  работа №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«Изучение экологической ниши у различных видов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идовая и пространственная структуры экосистемы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3"/>
                <w:szCs w:val="23"/>
              </w:rPr>
              <w:t>Лабораторная  работа №5 «Описание экосистем своей мес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щевые связи в эко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оворот веществ и превращение энергии в эко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ологическая сукцессия. Последствия влияния деятельности человека на экосистемы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3"/>
                <w:szCs w:val="23"/>
              </w:rPr>
              <w:t>Лабораторная  работа №6 «Моделирование структур и процессов, происходящих в экосистемах» (на примере аквариу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ающий урок «Экосистем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 по разделу «Экосистем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сферный уровень: общая характеристика. Биосфера – глобальная экосистема. Учение В.И. Вернадского о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3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kern w:val="2"/>
                <w:sz w:val="20"/>
                <w:szCs w:val="20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оворот веществ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волюция би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схождение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этапы эволюции органического мира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волюц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ль человека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ающий урок «Биосфер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одготовки к ЕГЭ. Решение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80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4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0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4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9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4NotBold">
    <w:name w:val="Heading #4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360"/>
      <w:ind w:hanging="68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120"/>
      <w:ind w:hanging="16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Split">
    <w:name w:val="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66bdb716dd8a832be10fdcdae759271">
    <w:name w:val="c966bdb716dd8a832be10fdcdae759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7:45:00Z</dcterms:created>
  <dc:creator>Ирина</dc:creator>
  <dc:description/>
  <cp:keywords/>
  <dc:language>en-US</dc:language>
  <cp:lastModifiedBy>Учитель</cp:lastModifiedBy>
  <cp:lastPrinted>2023-10-06T14:29:00Z</cp:lastPrinted>
  <dcterms:modified xsi:type="dcterms:W3CDTF">2023-10-06T07:04:00Z</dcterms:modified>
  <cp:revision>33</cp:revision>
  <dc:subject/>
  <dc:title/>
</cp:coreProperties>
</file>