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имени Н.А. Некрасо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учебного предмета «Обществозн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бочая программа по обществознанию для 11 класса </w:t>
      </w:r>
      <w:r>
        <w:rPr/>
        <w:t>разработана на основе: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Hlk81742292"/>
      <w:bookmarkStart w:id="1" w:name="_Hlk81739466"/>
      <w:bookmarkEnd w:id="0"/>
      <w:bookmarkEnd w:id="1"/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З «Об образовании РФ» №273-ФЗ, (в редакции от 03.08.2018 №317-ФЗ).</w:t>
      </w:r>
    </w:p>
    <w:p>
      <w:pPr>
        <w:pStyle w:val="Style21"/>
        <w:spacing w:lineRule="auto" w:line="240"/>
        <w:ind w:left="-142" w:hanging="0"/>
        <w:jc w:val="both"/>
        <w:rPr/>
      </w:pPr>
      <w:bookmarkStart w:id="2" w:name="_Hlk81848023"/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17.05.2012 №413. № 1897 «Об утверждении федерального государственного образовательного стандарта среднего общего образования», (с изменениями, утверждёнными приказами Минобрнауки от 29.12.2014 № 1644, от 31.12.2015 №1577, 11 декабря 2020г. №712</w:t>
      </w:r>
      <w:r>
        <w:rPr>
          <w:sz w:val="24"/>
          <w:szCs w:val="24"/>
        </w:rPr>
        <w:t>).</w:t>
      </w:r>
      <w:bookmarkEnd w:id="2"/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_Hlk81742292"/>
      <w:bookmarkStart w:id="4" w:name="_Hlk81739466"/>
      <w:bookmarkEnd w:id="3"/>
      <w:bookmarkEnd w:id="4"/>
      <w:r>
        <w:rPr>
          <w:rFonts w:cs="Times New Roman" w:ascii="Times New Roman" w:hAnsi="Times New Roman"/>
          <w:color w:val="181818"/>
          <w:spacing w:val="-6"/>
          <w:sz w:val="24"/>
          <w:szCs w:val="24"/>
          <w:shd w:fill="FFFFFF" w:val="clear"/>
        </w:rPr>
        <w:t>приказа Минпросвещения России от 16.11.2022 №993 «Об утверждении федеральной образовательной программы основного общего образования»; основной образовательной программы основного общего образования МБОУ «СОШ имени Н.А. Некрасова», утвержденной приказом от 31.08. 2020 № 73, календарного учебного графика МБОУ «СОШ имени Н.А. Некрасова» на 2023 -2024 учебный год, рабочей программы воспитании МБОУ «СОШ имени Н.А. Некрасова» на 2023-2024 учебный год, календарного плана воспитательной работы на 2023-2024 уч.год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реализации программы используются учебники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11 класс: учеб.для общеобразоват. организаций: базовый уровень/Л.Н. Боголюбов  идр.; под ред. Л.Н. Боголюбова, А.Ю.Лазебниковой.- М.: Просвещение,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история» является частью О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определяющ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можностью использования ЭОР/Ц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и принята решением методического объединения и согласована с заместителем директора по УВР МБОУ «СОШ имени Н.А. Некрас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31.08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77000" cy="908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8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ash0410005f0431005f0437005f0430005f0446005f0020005f0441005f043f005f0438005f0441005f043a005f0430"/>
        <w:numPr>
          <w:ilvl w:val="0"/>
          <w:numId w:val="3"/>
        </w:numPr>
        <w:rPr/>
      </w:pPr>
      <w:r>
        <w:rPr>
          <w:rStyle w:val="Dash0410005f0431005f0437005f0430005f0446005f0020005f0441005f043f005f0438005f0441005f043a005f0430005f005fchar1char1"/>
          <w:b/>
        </w:rPr>
        <w:t>Пояснительная записка</w:t>
      </w:r>
    </w:p>
    <w:p>
      <w:pPr>
        <w:pStyle w:val="Dash0410005f0431005f0437005f0430005f0446005f0020005f0441005f043f005f0438005f0441005f043a005f0430"/>
        <w:ind w:left="720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разработана на основе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З «Об образовании в РФ» №273 – ФЗ, (в редакции от 03. 08. 2018 №378-ФЗ)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720" w:right="28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и науки РФ </w:t>
      </w:r>
      <w:r>
        <w:rPr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  <w:t>17 мая 2012 г. N 413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федерального государственного образовательного стандарта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», (с изменениями, утверждёнными приказами Минобрнауки от 29.12.2014 №1644, от 31.12.2015 №1577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11.12.2020 №71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720" w:right="28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СОО МБОУ «СОШ имени Н.А. Некрасова», утвержденной приказом МБОУ «СОШ имени Н.А. Некрасова от </w:t>
      </w:r>
      <w:r>
        <w:rPr>
          <w:rFonts w:cs="Times New Roman" w:ascii="Times New Roman" w:hAnsi="Times New Roman"/>
          <w:sz w:val="24"/>
          <w:szCs w:val="24"/>
          <w:lang w:val="ru-RU"/>
        </w:rPr>
        <w:t>_________ №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программы воспитания МБОУ «СОШ имени Н.А. Некрасова» </w:t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приказ МБОУ СОШ имени Н.А. Некрасова» №</w:t>
      </w:r>
      <w:r>
        <w:rPr>
          <w:rFonts w:cs="Times New Roman" w:ascii="Times New Roman" w:hAnsi="Times New Roman"/>
          <w:sz w:val="24"/>
          <w:szCs w:val="24"/>
          <w:lang w:val="ru-RU"/>
        </w:rPr>
        <w:t>_____ ОТ ____________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Обществознание. 11 класс: учеб.для общеобразоват. организаций: базовый уровень/Л.Н. Боголюбов  идр.; под ред. Л.Н. Боголюбова, А.Ю.Лазебниковой.- М.: Просвещение, 2021 </w:t>
      </w:r>
    </w:p>
    <w:p>
      <w:pPr>
        <w:pStyle w:val="C34"/>
        <w:spacing w:before="0" w:after="0"/>
        <w:ind w:firstLine="567"/>
        <w:jc w:val="both"/>
        <w:rPr>
          <w:rStyle w:val="C6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нная программа обеспечивает изучение курса обществозна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ащимися 11  классов . Рабочая программа конкретизирует содержание предметных тем образовательного стандарта, дает распределение учебных часов по разделам с</w:t>
      </w:r>
      <w:r>
        <w:rPr>
          <w:rFonts w:cs="Times New Roman" w:ascii="Times New Roman" w:hAnsi="Times New Roman"/>
          <w:sz w:val="24"/>
          <w:szCs w:val="24"/>
        </w:rPr>
        <w:t xml:space="preserve"> учетом логики учебного процесса, возрастных особенностей учащихс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 Она рассчитана на 68 учебных часов из расчета 2 учебных часа в неделю.</w:t>
      </w:r>
    </w:p>
    <w:p>
      <w:pPr>
        <w:pStyle w:val="C34"/>
        <w:spacing w:before="0" w:after="0"/>
        <w:ind w:firstLine="567"/>
        <w:jc w:val="both"/>
        <w:rPr>
          <w:rStyle w:val="C6"/>
          <w:b/>
          <w:b/>
        </w:rPr>
      </w:pPr>
      <w:r>
        <w:rPr>
          <w:rFonts w:cs="Times New Roman"/>
          <w:color w:val="000000"/>
          <w:spacing w:val="-7"/>
          <w:sz w:val="24"/>
          <w:szCs w:val="24"/>
        </w:rPr>
      </w:r>
    </w:p>
    <w:p>
      <w:pPr>
        <w:pStyle w:val="C34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rStyle w:val="C6"/>
          <w:b/>
        </w:rPr>
        <w:t xml:space="preserve">2. </w:t>
      </w:r>
      <w:r>
        <w:rPr>
          <w:b/>
          <w:bCs/>
          <w:color w:val="333333"/>
        </w:rPr>
        <w:t>ПЛАНИРУЕМЫЕ РЕЗУЛЬТАТЫ ОСВОЕНИЯ УЧЕБНОГО ПРЕДМЕТА «ОБЩЕСТВОЗНАНИЕ» (БАЗОВЫЙ УРОВ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br/>
        <w:t>ЛИЧНОС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чностные результаты освоения обучающимися программы среднего общего образования по предмету «Обществознание» (базовый уровень)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Гражданского воспит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нятие традиционных национальных, общечеловеческих гуманистических и демократических ценностей; уважение ценностей иных культур, конфесс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товность вести совместную деятельность в интересах гражданского общества, участвовать в самоуправлении школы и детско-юношеских организ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товность к гуманитарной и волонтер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Патриотического воспит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ценностное отношение к государственным символам, историческому и природному наследию, памятникам, традициям народов России; достижениям России в науке, искусстве, спорте, технологиях, тру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дейная убежденность, готовность к служению Отечеству и его защите, ответственность за его судь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Духовно-нравственного воспита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ознание духовных ценностей российского народ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формированность нравственного сознания, этического повед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ознание личного вклада в построение устойчивого будущего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бежде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ремление проявлять качества творческ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Физического воспит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ктивное неприятие вредных привычек и иных форм причинения вреда физическому и психическому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товность к труду, осознание ценности мастерства, трудолюби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мотивация к эффективному труду и постоянному профессиональному росту, к учету общественных потребностей при предстоящем выборе сферы деятель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товность и способность к образованию и самообразованию на протяжении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ктивное неприятие действий, приносящих вред окружающей сре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ширение опыта деятельности экологи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вершенствование языковой и читательской культуры как средства взаимодействия между людьми и познания мира; 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процессе достижения личностных результатов освоения обучающимися программы среднего общего образования (на базовом уровне) у них совершенствуется эмоциональный интеллект, предполагающий сформированнос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амосознания, включающего способность понимать свое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тапредметные результаты освоения программы среднего общего образования по предмету «Обществознание» (базовый уровень) должны отраж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универсальными учебными познавательными действи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амостоятельно формулировать и актуализировать социальную проблему, рассматривать ее всесторонн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станавливать существенный признак или основания для сравнения, классификации и обобщения социальных объектов, явлений и процесс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ределять цели познавательной деятельности, задавать параметры и критерии их достиж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являть закономерности и противоречия в рассматриваемых социальных явлениях и процесс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носить коррективы в деятельность (с учетом разных видов деятельности), оценивать соответствие результатов целям, оценивать риски последствий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вать креативное мышление при решении жизненных проблем, в том числе учебно-познавате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Базовые исследовательские действ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вать навыки учебно-исследовательской и проектной деятельности, навыки разрешения пробле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являть способность и готовность к самостоятельному поиску методов решения практических задач, применению различных методов социального позн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ть научный тип мышления, применять научную терминологию, ключевые понятия и методы социальных наук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являть причинно-следственные связи социальных явлений и процессов и актуализировать познавательную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авать оценку новым ситуациям, возникающим в процессе познания социальных объектов, в социальных отношениях; оценивать приобретенный опыт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ть интегрировать знания из разных предметных област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двигать новые идеи, предлагать оригинальные подходы и реш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авить проблемы и задачи, допускающие альтернативные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ть навыками получения социальной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ценивать достоверность, легитимность информации различных видов и форм представления (в том числе полученной из интернет-источников), ее соответствие правовым и морально-этическим норма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универсальными коммуникативными действи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бще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уществлять коммуникации во всех сферах жизн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ть различными способами общения и взаимодействия; аргументированно вести диалог, уметь смягчать конфликтные ситу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ернуто и логично излагать свою точку зрения с использованием языков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имать и использовать преимущества командной и индивидуальной работ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бирать тематику и методы совместных действий с учетом общих интересов и возможностей каждого члена коллектив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ценивать качество своего вклада и вклада каждого участника команды в общий результат по разработанным критериям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лагать новые учебные 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универсальными регулятивными действи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Самоорганизац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амостоятельно составлять план решения проблемы с учетом имеющихся ресурсов, собственных возможностей и предпочтен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ширять рамки учебного предмета на основе личных предпочтен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ценивать приобретенный опыт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Самоконтрол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емы рефлексии для оценки ситуации, выбора верного реш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ть оценивать риски и своевременно принимать решения по их снижени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Принятие себя и других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нимать себя, понимая свои недостатки и достоин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нимать мотивы и аргументы других при анализе результатов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знавать свое право и право других на ошиб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вать способность понимать мир с позиции другого человек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учебного предмета (базовый уровень)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54"/>
        <w:gridCol w:w="482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обществ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взаимосвязь экономики с другими сферами жизни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ретизировать пример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оры производства и факторные дох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механизм свободного ценообразования, приводить примеры действия законов спроса и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влияние конкуренции и монополии на экономическую жиз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основных участников эконо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формы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социальную информацию из источников различного типа 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х развития современной рыночной эконо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ть экономически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е издерж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постоянных и переменных издержек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деятельность различных финансовых институтов, выделять задачи, функции и роль Центрального банка Российской Федерации в банковской системе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ть формы, виды проявления инфляции, оценивать послед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и для экономики в целом и для различных социальных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елять объекты спрос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на рынке тру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механизм 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я; определять причины безработиц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ее виды; высказывать обоснованные суждения о направле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политики в области занят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ять поведение собственника, работника, потребителя с точки зрения экономической рациональности, анализир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е потребитель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практ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и, связанные с реализаци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и своих экономических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одить примеры учас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а в регулиров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ой эконо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казывать обоснова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ждения о различных направле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й политики государства и ее влиянии на экономическую жизнь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ть важнейшие измерители экономической деятельности и показатели их роста: ВНП (вал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продукт), ВВ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ловой внутренний продук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и сравнивать пу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экономического рост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и формулир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особенности рыноч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отиворечия ры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роль и место фондов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а в рыночных структу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возмож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малых и круп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сновывать выбор форм бизнеса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источ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малых и круп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практическ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сновных функ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место маркетинга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полученные знания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социальных ро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 и производ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свои возмож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йства в условиях ры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крывать фазы экономиче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казывать аргументирова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ждения о противоречивом влия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ов глобализации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стороны миров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а и национальных экономи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ценку противоречив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м эконом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лекать информацию 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х источников для анали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й общемир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го развит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 России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критерии социальной страт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социальн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из адаптированных источников о структуре обществ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х ее из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елять особенности молодежи как социально-демографической группы, раскрывать на пример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оли юнош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казывать обоснова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ждение о фактор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щих успеш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ализации молодежи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х современного рынка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ичины социальных конфликтов, моделировать ситу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конфли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ретизировать примерами виды социальных нор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иды социального контроля и их социальную роль, различать санкции социа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ть позитивные и негативные девиации, раскрывать на пример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отклоняющего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для человека и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и оценивать возможную модель собственного поведения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ой ситуации с точки зрения социальных нор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ть виды соц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ости, конкретизир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елять причины и последствия этносоциальных конфлик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способов их раз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рактеризовать 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национальной политики России на современном эта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рактеризовать социа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ы семьи и бра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крывать факторы, влияющие на формирование института современной семь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рактеризовать семью к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институт, раскрывать роль семьи в современном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казывать обоснова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дения о факторах, влияющих на демографическую ситуацию в стр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ировать выводы о ро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 организаций в жизни современного общества, объяснять сущность свободы совести, сущность и значение веротерп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комплексный поиск, систематизацию социальной информации по актуальным проблемам социальной сферы, сравнивать, анализировать, делать выводы, рационально реш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и проблем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обственные отношения и взаимодействие с другими людьми с позиций толерантно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елять причины соци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в истори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м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казывать обоснова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ждение о фактор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щих успеш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ализации молодежи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ситуации, связа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зличными способами разре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конфли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ражать собственное отношение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м способам разре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конфли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лерантно вести себя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ю к людям, относящимся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м этническим общностям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м конфессиям; оцени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толерантности в современ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и анализир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ую информацию 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х развития семьи в современном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существенные парамет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графической ситуации в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анализа данных перепис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в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им оцен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ичины и послед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яющегося повед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 опорой на имеющие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способы преодо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гося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числ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и динамику ее изме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 в России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обществ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елять субъектов политической деятельности и объекты политического воздействия; различать политическую власть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в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вязи меж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ми интересами, целями и методами полит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сказывать                   аргументированные суждения о соотношении средств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й в поли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роль и функ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й сис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государство как центральный институт политической сис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ть типы полит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ов, давать оценку ро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х режимов различных типов в общественном разви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бщать и систематизир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сущности (ценностях, принципах, признаках, роли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м развитии) демокра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демократическую избирательную систе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мажоритарну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ую, смешанную избирательные сис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взаимосвяз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го государств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го общества, раскрывать ценностный смысл правового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роль политиче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иты и политического лидера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м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ретизировать примерами роль политической иде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крывать на пример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различ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ых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ировать суждение 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и многопартийност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ологического плюрализма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м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роль СМИ в современной политическо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ллюстрировать пример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политиче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ть и приводить примеры непосредственного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ного политического участия, высказывать обоснованное суждение о значении участия граждан в полити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, анализир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формиров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го государств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го общества в Российской Федерации, выделять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елять основные эта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й камп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перспективе осозна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избира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па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бирать и систематизир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СМИ о функциях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и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да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ую оценку лич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 и деятельности полит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рактеризовать особ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го процесса 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основные тенд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го политиче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.</w:t>
            </w:r>
          </w:p>
        </w:tc>
      </w:tr>
    </w:tbl>
    <w:p>
      <w:pPr>
        <w:pStyle w:val="Normal"/>
        <w:tabs>
          <w:tab w:val="clear" w:pos="708"/>
          <w:tab w:val="left" w:pos="28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2790" w:leader="none"/>
          <w:tab w:val="center" w:pos="538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 СОДЕРЖАНИЕ УЧЕБНОГО предмета «ОБЩЕСТВОЗНАНИЕ»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Normal"/>
        <w:spacing w:lineRule="auto" w:line="240" w:before="0" w:after="0"/>
        <w:ind w:right="-2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Style24"/>
        <w:spacing w:before="0" w:after="0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Экономическая жизнь общества</w:t>
      </w:r>
    </w:p>
    <w:p>
      <w:pPr>
        <w:pStyle w:val="Style24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  <w:spacing w:val="1"/>
        </w:rPr>
        <w:t>Роль экономики в жизни общества. 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.</w:t>
      </w:r>
    </w:p>
    <w:p>
      <w:pPr>
        <w:pStyle w:val="Style24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Функционирование рынков. Рыночный спрос. Закон спроса. Эластичность спроса. Рыночное предложение. Закон предложения. Эластичность предложения. Рынки труда, капитала, земли, информации. Государственное регулирование рынков. Конкуренция и монополия. Государственная политика защиты конкуренции. Антимонопольное регулирование в Российской Федерации. 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</w:t>
      </w:r>
    </w:p>
    <w:p>
      <w:pPr>
        <w:pStyle w:val="Style24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. Особенности профессиональной деятельности в экономической и финансовой сферах.</w:t>
      </w:r>
    </w:p>
    <w:p>
      <w:pPr>
        <w:pStyle w:val="Style24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.</w:t>
      </w:r>
    </w:p>
    <w:p>
      <w:pPr>
        <w:pStyle w:val="Style24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Финансовый рынок. Финансовые институты. Банки. Банковская система. Центральный банк Российской Федерации: задачи и функции. Цифровые финансовые услуги. Финансовые технологии и финансовая безопасность. Денежные агрегаты. Монетарная политика Банка России. Инфляция: причины, виды, последствия.</w:t>
      </w:r>
    </w:p>
    <w:p>
      <w:pPr>
        <w:pStyle w:val="Style24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.</w:t>
      </w:r>
    </w:p>
    <w:p>
      <w:pPr>
        <w:pStyle w:val="Style24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Международн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.</w:t>
      </w:r>
    </w:p>
    <w:p>
      <w:pPr>
        <w:pStyle w:val="Style24"/>
        <w:spacing w:before="0" w:after="0"/>
        <w:ind w:firstLine="567"/>
        <w:rPr>
          <w:color w:val="333333"/>
          <w:sz w:val="21"/>
          <w:szCs w:val="21"/>
        </w:rPr>
      </w:pPr>
      <w:r>
        <w:rPr>
          <w:color w:val="333333"/>
        </w:rPr>
        <w:br/>
      </w:r>
      <w:r>
        <w:rPr>
          <w:rStyle w:val="StrongEmphasis"/>
          <w:color w:val="333333"/>
        </w:rPr>
        <w:t>Социальная сфера</w:t>
      </w:r>
    </w:p>
    <w:p>
      <w:pPr>
        <w:pStyle w:val="Style24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</w:t>
      </w:r>
    </w:p>
    <w:p>
      <w:pPr>
        <w:pStyle w:val="Style24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ложение индивида в обществе. Социальные статусы и роли. Социальная мобильность, ее формы и каналы в современном российском обществе.</w:t>
      </w:r>
    </w:p>
    <w:p>
      <w:pPr>
        <w:pStyle w:val="Style24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 семьи в Российской Федерации. Помощь государства многодетным семьям.</w:t>
      </w:r>
    </w:p>
    <w:p>
      <w:pPr>
        <w:pStyle w:val="Style24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Миграционные процессы в современном мире. 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 политики в Российской Федерации.</w:t>
      </w:r>
    </w:p>
    <w:p>
      <w:pPr>
        <w:pStyle w:val="Style24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циальные нормы и отклоняющееся (девиантное) поведение. Формы социальных девиаций. Конформизм. Социальный контроль и самоконтроль.</w:t>
      </w:r>
    </w:p>
    <w:p>
      <w:pPr>
        <w:pStyle w:val="Style24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</w:r>
    </w:p>
    <w:p>
      <w:pPr>
        <w:pStyle w:val="Style24"/>
        <w:spacing w:before="0" w:after="0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Политическая сфера</w:t>
      </w:r>
    </w:p>
    <w:p>
      <w:pPr>
        <w:pStyle w:val="Style24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литическая власть и субъекты политики в современном обществе. Политические институты. Политическая деятельность.</w:t>
      </w:r>
    </w:p>
    <w:p>
      <w:pPr>
        <w:pStyle w:val="Style24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  <w:spacing w:val="-1"/>
        </w:rPr>
        <w:t>Политическая система общества, ее структура и функции. Политическая система Российской Федерации на современном этапе. 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</w:t>
        <w:softHyphen/>
        <w:t>венного (территориального) устройства, политический режим. Типология форм государства.</w:t>
      </w:r>
    </w:p>
    <w:p>
      <w:pPr>
        <w:pStyle w:val="Style24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Обеспечение национальной безопасности в Российской Федерации. Государственная политика Российской Федерации по противодействию экстремизму.</w:t>
      </w:r>
    </w:p>
    <w:p>
      <w:pPr>
        <w:pStyle w:val="Style24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литическая культура общества и личности. Политическое поведение. Политическое участие. Причины абсентеизма. Политическая идеология, ее роль в обществе. Основные идейно-политические течения современности.</w:t>
      </w:r>
    </w:p>
    <w:p>
      <w:pPr>
        <w:pStyle w:val="Style24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литический процесс и участие в нем субъектов политики. Формы участия граждан в политике. Политические партии как субъекты политики, их функции, виды. Типы партийных систем.</w:t>
      </w:r>
    </w:p>
    <w:p>
      <w:pPr>
        <w:pStyle w:val="Style24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збирательная система. Типы избирательных систем: мажоритарная, пропорциональная, смешанная. Избирательная система в Российской Федерации.</w:t>
      </w:r>
    </w:p>
    <w:p>
      <w:pPr>
        <w:pStyle w:val="Style24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литическая элита и политическое лидерство. Типология лидерства.</w:t>
      </w:r>
    </w:p>
    <w:p>
      <w:pPr>
        <w:pStyle w:val="Style24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оль средств массовой информации в политической жизни общества. Интернет в современной политической коммуникации.</w:t>
      </w:r>
    </w:p>
    <w:p>
      <w:pPr>
        <w:pStyle w:val="Normal"/>
        <w:spacing w:lineRule="auto" w:line="240"/>
        <w:ind w:right="-289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right="-28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sectPr>
          <w:type w:val="nextPage"/>
          <w:pgSz w:w="11906" w:h="16838"/>
          <w:pgMar w:left="85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,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912"/>
        <w:gridCol w:w="48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0"/>
                <w:kern w:val="2"/>
                <w:sz w:val="24"/>
                <w:szCs w:val="24"/>
                <w:lang w:eastAsia="ko-KR"/>
              </w:rPr>
              <w:t>Модуль «Учебная деятельность» рабочей программы воспит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Экономическая жизнь обще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Роль экономики в жизни обще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2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Style22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iCs/>
                <w:kern w:val="2"/>
                <w:sz w:val="24"/>
                <w:szCs w:val="24"/>
              </w:rPr>
              <w:t xml:space="preserve">Использование 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</w:rPr>
      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3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Экономика: наука и хозяй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2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5-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Экономический рост и разви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2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7-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Рыночные отношения в экономик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3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0-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Фирма в экономик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2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2-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Финансовый рын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3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5-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Экономика и государ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Налоги и налоговая система в Р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2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7-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Финансовая политика государ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2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19-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Занятость и безработиц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2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1-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Мировая эконом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2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3-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Экономическая культу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2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5-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рактикум по теме «Экономическая жизнь обществ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2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Социальная сфе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7-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Социальная структура обществ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Социальная стратификация Российского обще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2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310" w:leader="none"/>
              </w:tabs>
              <w:autoSpaceDE w:val="false"/>
              <w:jc w:val="both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</w:rPr>
              <w:t>Применение на уроке интерактивных форм работы учащихся, которые учат школьников командной работе и взаимодействию с другими деть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31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iCs/>
                <w:kern w:val="2"/>
                <w:sz w:val="24"/>
                <w:szCs w:val="24"/>
              </w:rPr>
              <w:t xml:space="preserve">Использование 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</w:rPr>
      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29-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Социальные нормы и отклоняющееся повед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2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31-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Нации и межнациональные отнош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Национальная политика в Р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2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33-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Семья и бра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2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Гендер как научное понят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36-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Молодежь в современном обществ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2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38-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Демографическая ситуация в современной Росс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2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40-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рактикум по теме «Социальная сфер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2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Политическая жизнь обще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42-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олитика и вла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2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310" w:leader="none"/>
              </w:tabs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310" w:leader="none"/>
              </w:tabs>
              <w:autoSpaceDE w:val="false"/>
              <w:spacing w:lineRule="auto" w:line="240" w:before="0" w:after="0"/>
              <w:ind w:left="173" w:hanging="0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iCs/>
                <w:kern w:val="2"/>
                <w:sz w:val="24"/>
                <w:szCs w:val="24"/>
              </w:rPr>
              <w:t xml:space="preserve">Использование </w:t>
            </w: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</w:rPr>
      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kern w:val="2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олитическая систе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Государство - основной институт политической системы. Основы конституционного строя Р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1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46-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Гражданское общество и правовое государ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2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48-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Демократические выбор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Избирательная система в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3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51-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олитические партии и партийные систе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2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53-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олитическая элита и политическое лидер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2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55-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олитическое созн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2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57-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олитическое повед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2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59-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олитический процесс и культура политического учас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2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61-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рактикум по теме «Политическая жизнь обществ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2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63-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Итоговое повторение и обобщ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4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67-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929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  <w:t>2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95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Без интервала Знак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basedOn w:val="Normal"/>
    <w:qFormat/>
    <w:pPr>
      <w:widowControl w:val="false"/>
    </w:pPr>
    <w:rPr>
      <w:rFonts w:eastAsia="Calibri" w:cs="Arial"/>
      <w:szCs w:val="20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10:00Z</dcterms:created>
  <dc:creator>Admin</dc:creator>
  <dc:description/>
  <cp:keywords/>
  <dc:language>en-US</dc:language>
  <cp:lastModifiedBy>Пользователь Windows</cp:lastModifiedBy>
  <cp:lastPrinted>2023-09-11T21:18:00Z</cp:lastPrinted>
  <dcterms:modified xsi:type="dcterms:W3CDTF">2023-10-06T06:48:00Z</dcterms:modified>
  <cp:revision>4</cp:revision>
  <dc:subject/>
  <dc:title>«Согласовано»</dc:title>
</cp:coreProperties>
</file>