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Информация для размещения на сайте администрации района в рубрике «Прокурор разъясняет».</w:t>
      </w:r>
    </w:p>
    <w:p>
      <w:pPr>
        <w:pStyle w:val="11"/>
        <w:keepNext w:val="true"/>
        <w:keepLines/>
        <w:shd w:fill="auto" w:val="clear"/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20" w:before="0" w:after="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Что делать, если налог удержали больше, чем нужно?</w:t>
      </w:r>
      <w:bookmarkEnd w:id="1"/>
    </w:p>
    <w:p>
      <w:pPr>
        <w:pStyle w:val="11"/>
        <w:keepNext w:val="true"/>
        <w:keepLines/>
        <w:shd w:fill="auto" w:val="clear"/>
        <w:spacing w:lineRule="exact" w:line="2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ишнее удержание налога может явиться следствием арифметиче</w:t>
        <w:softHyphen/>
        <w:t>ской ошибки, неверного применения бухгалтерией норм налогового законодательства или недостаточного предоставления налогоплатель</w:t>
        <w:softHyphen/>
        <w:t>щику вычетов. Причиной может также стать и то, что в течение нало</w:t>
        <w:softHyphen/>
        <w:t>гового периода налогоплательщик имел статус налогового нерезидента, а на момент его окончания приобрел статус резидента.</w:t>
      </w:r>
    </w:p>
    <w:p>
      <w:pPr>
        <w:pStyle w:val="21"/>
        <w:shd w:fill="auto" w:val="clear"/>
        <w:spacing w:lineRule="auto" w:line="240" w:before="0" w:after="0"/>
        <w:ind w:firstLine="7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огашения задолженности перед налогоплательщиком по налогу будет зависеть от оснований, по которым она возникла, и мо</w:t>
        <w:softHyphen/>
        <w:t>мента обнаружения проблемы.</w:t>
      </w:r>
    </w:p>
    <w:p>
      <w:pPr>
        <w:pStyle w:val="21"/>
        <w:shd w:fill="auto" w:val="clear"/>
        <w:spacing w:lineRule="auto" w:line="240" w:before="0" w:after="0"/>
        <w:ind w:firstLine="7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, излишне удержанная налоговым агентом (работодателем) из дохода налогоплательщика сумма налога подлежит возврату налоговым агентом на основании письменного заявления налогоплательщика.</w:t>
      </w:r>
    </w:p>
    <w:p>
      <w:pPr>
        <w:pStyle w:val="21"/>
        <w:shd w:fill="auto" w:val="clear"/>
        <w:spacing w:lineRule="auto" w:line="240" w:before="0" w:after="0"/>
        <w:ind w:firstLine="7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рабочих дней со дня обнару</w:t>
        <w:softHyphen/>
        <w:t>жения такого факта.</w:t>
      </w:r>
    </w:p>
    <w:p>
      <w:pPr>
        <w:pStyle w:val="21"/>
        <w:shd w:fill="auto" w:val="clear"/>
        <w:spacing w:lineRule="auto" w:line="240" w:before="0" w:after="0"/>
        <w:ind w:firstLine="726"/>
        <w:rPr/>
      </w:pPr>
      <w:r>
        <w:rPr>
          <w:b w:val="false"/>
          <w:sz w:val="28"/>
          <w:szCs w:val="28"/>
        </w:rPr>
        <w:t>Возврат должен быть произведен в течение трех месяцев со дня по</w:t>
        <w:softHyphen/>
        <w:t>лучения налоговым агентом соответствующего заявления налогопла</w:t>
        <w:softHyphen/>
        <w:t>тельщика (п.1 ст.231 НК РФ).</w:t>
      </w:r>
    </w:p>
    <w:p>
      <w:pPr>
        <w:pStyle w:val="21"/>
        <w:shd w:fill="auto" w:val="clear"/>
        <w:spacing w:lineRule="auto" w:line="240" w:before="0" w:after="0"/>
        <w:ind w:firstLine="7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т налогоплательщику излишне удержанных сумм налога про</w:t>
        <w:softHyphen/>
        <w:t>изводится налоговым агентом только в безналичной форме путем пере</w:t>
        <w:softHyphen/>
        <w:t>числения денежных средств на счет налогоплательщика в банке, ука</w:t>
        <w:softHyphen/>
        <w:t>занный в его заявлении.</w:t>
      </w:r>
    </w:p>
    <w:p>
      <w:pPr>
        <w:pStyle w:val="21"/>
        <w:shd w:fill="auto" w:val="clear"/>
        <w:spacing w:lineRule="auto" w:line="240" w:before="0" w:after="0"/>
        <w:ind w:firstLine="7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возврат излишне удержанной суммы налога осущест</w:t>
        <w:softHyphen/>
        <w:t>вляется налоговым агентом с нарушением установленного срока, на</w:t>
        <w:softHyphen/>
        <w:t>логовым агентом на сумму излишне удержанного налога, которая не возвращена налогоплательщику в установленный срок, должны быть начислены проценты, подлежащие уплате налогоплательщику, за каж</w:t>
        <w:softHyphen/>
        <w:t>дый календарный день нарушения срока возврата. Процентная ставка принимается равной ставке рефинансирования Банка России, дей</w:t>
        <w:softHyphen/>
        <w:t>ствовавшей в дни нарушения срока возврата.</w:t>
      </w:r>
    </w:p>
    <w:p>
      <w:pPr>
        <w:pStyle w:val="21"/>
        <w:shd w:fill="auto" w:val="clear"/>
        <w:spacing w:lineRule="auto" w:line="240" w:before="0" w:after="0"/>
        <w:ind w:firstLine="7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плательщик вправе обратиться сам в налоговую инспекцию за возвратом излишне удержанного налога только при отсутствии на</w:t>
        <w:softHyphen/>
        <w:t>логового агента на момент обращения. Такое обращение производится одновременно с представлением налоговой декларации по окончании налогового период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9" w:right="685" w:gutter="0" w:header="0" w:top="1265" w:footer="6" w:bottom="13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>Работника организации уволили по соглашению сторон и вы</w:t>
        <w:softHyphen/>
        <w:t>платили ему денежную компенсацию в размере четырех окладов. С указанной суммы был удержан НДФЛ.</w:t>
      </w:r>
    </w:p>
    <w:p>
      <w:pPr>
        <w:pStyle w:val="TextBody"/>
        <w:shd w:fill="auto" w:val="clear"/>
        <w:spacing w:lineRule="auto" w:line="24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ратился в организацию с заявлением о возврате из</w:t>
        <w:softHyphen/>
        <w:t>лишне удержанного НДФЛ с суммы выплаты, равной трем окла</w:t>
        <w:softHyphen/>
        <w:t>дам. Организация ему отказала.</w:t>
      </w:r>
    </w:p>
    <w:p>
      <w:pPr>
        <w:pStyle w:val="TextBody"/>
        <w:shd w:fill="auto" w:val="clear"/>
        <w:spacing w:lineRule="auto" w:line="240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>Согласно п.3 ст.217 НК РФ освобождаются от обложения НДФЛ компенсационные выплаты, установленные законодательст</w:t>
        <w:softHyphen/>
        <w:t>вом РФ, связанные с увольнением работников, за исключением суммы выплат в виде выходного пособия, среднего месячного за</w:t>
        <w:softHyphen/>
        <w:t>работка на период трудоустройства, компенсации руководителю, заместителям руководителя и главному бухгалтеру организации в части, превышающей в целом трехкратный размер среднего месячного заработка или шестикратный размер среднего ме</w:t>
        <w:softHyphen/>
        <w:t>сячного заработка для работников, уволенных из организаций, расположенных в районах Крайнего Севера и приравненных к ним местностях.</w:t>
      </w:r>
    </w:p>
    <w:p>
      <w:pPr>
        <w:pStyle w:val="TextBody"/>
        <w:shd w:fill="auto" w:val="clear"/>
        <w:spacing w:lineRule="auto" w:line="24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платы, производимые (в том числе при уволь</w:t>
        <w:softHyphen/>
        <w:t>нении) сотрудникам организации на основании соглашения о расторжении трудового договора, являющегося неотъемле</w:t>
        <w:softHyphen/>
        <w:t>мой частью трудового договора, освобождаются от обложения НДФЛ на основании п. 3 ст. 217 НК РФ в сумме, не превышающей в целом трехкратный размер среднего месячного заработка (шестикратный размер среднего месячного заработка для ра</w:t>
        <w:softHyphen/>
        <w:t>ботников, уволенных из организаций, расположенных в районах Крайнего Севера и приравненных к ним местностях). Суммы превышения трехкратного размера (шестикратного размера) среднего месячного заработка подлежат обложению НДФЛ в установленном порядке.</w:t>
      </w:r>
    </w:p>
    <w:p>
      <w:pPr>
        <w:pStyle w:val="TextBody"/>
        <w:shd w:fill="auto" w:val="clear"/>
        <w:spacing w:lineRule="auto" w:line="240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>Излишне удержанная сумма НДФЛ налоговым агентом из дохода налогоплательщика подлежит возврату налоговым агентом. По разъяснениям Минфина России (письмо от 24.12.2012 №03-04-05/6-1430) прекращение трудовых отношений между налогоплательщиком и организацией — источником выплаты доходов, с которых налог излишне удержан, а также период, в котором производится возврат излишне удержанного налога, не влияют на порядок применения норм ст.231 НК РФ.</w:t>
      </w:r>
    </w:p>
    <w:p>
      <w:pPr>
        <w:pStyle w:val="TextBody"/>
        <w:shd w:fill="auto" w:val="clear"/>
        <w:spacing w:lineRule="auto" w:line="24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 обратился с заявлением о предоставлении ему имущественного вычета и представил уведомление из на</w:t>
        <w:softHyphen/>
        <w:t>логовой инспекции в июне 2013 года. По ошибке вычет начал предоставляться только с августа 2013 года. Налоговый агент обязан произвести возврат излишне удержанного у работника налога за июнь и июль 2013 года.</w:t>
      </w:r>
    </w:p>
    <w:p>
      <w:pPr>
        <w:pStyle w:val="TextBody"/>
        <w:shd w:fill="auto" w:val="clear"/>
        <w:spacing w:lineRule="auto" w:line="240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договором ООО направляет работ</w:t>
        <w:softHyphen/>
        <w:t>ников за пределы Российской Федерации на длительный пе</w:t>
        <w:softHyphen/>
        <w:t>риод. Все свои трудовые обязанности работники выполняют на территории иностранного государства. Начисление и выплата заработной платы данным работникам, а также удержание НДФЛ осуществляются ООО в Российской Федерации. В соответствии с пп.6 п.3 ст.208 НК РФ вознаграждение за вы</w:t>
        <w:softHyphen/>
        <w:t>полнение трудовых или иных обязанностей, выполненную работу, оказанную услугу, совершение действия за пределами Россий</w:t>
        <w:softHyphen/>
        <w:t>ской Федерации признается доходом налогоплательщика от ис</w:t>
        <w:softHyphen/>
        <w:t>точников за пределами Российской Федерации. Таким образом, суммы дохода, уплачиваемые ООО своим работникам за их работу за границей, относятся к доходам от источников за пределами Российской Федерации.</w:t>
      </w:r>
    </w:p>
    <w:p>
      <w:pPr>
        <w:pStyle w:val="TextBody"/>
        <w:shd w:fill="auto" w:val="clear"/>
        <w:spacing w:lineRule="auto" w:line="24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.1 ст. 228 НК РФ устанавливает, что физические лица — налоговые резиденты РФ, получающие доходы от ис</w:t>
        <w:softHyphen/>
        <w:t>точников, находящихся за пределами Российской Федерации, производят исчисление и уплату НДФЛ в отношении данного вида дохода самостоятельно, а также несут обязательство по подаче налоговой декларации в российские налоговые органы. Таким об</w:t>
        <w:softHyphen/>
        <w:t>разом, работники ООО, работающие за границей, самостоятельно исчисляют и уплачивают НДФЛ в отношении полученного ими за такую работу дохода, а также несут обязательство по подаче на</w:t>
        <w:softHyphen/>
        <w:t>логовой декларации в российские налоговые органы. Пункт 2 ст.209 НК РФ устанавливает, что доход, полученный от источников за пределами Российской Федерации физическими лицами, не являющимися налоговыми резидентами РФ, не являет</w:t>
        <w:softHyphen/>
        <w:t>ся объектом налогообложения по НДФЛ в Российской Федерации. Таким образом, если в течение календарного года (налогового периода) работники утрачивают статус налогового резидента РФ, их доход, полученный за работу за границей, не подлежит нало</w:t>
        <w:softHyphen/>
        <w:t>гообложению НДФЛ в Российской Федерации. Соответственно, ООО не обязано исчислить и удержать НДФЛ с сумм дохода, уплачиваемого своим работникам, работающим за границей, поскольку налог на доходы, выплаченные работникам после их отъезда на территорию иностранного государства, был удержан работодателем и перечислен в российские налоговые органы. Налог необходимо вернуть работникам в порядке п. 1 ст. 231 НКРФ.</w:t>
      </w:r>
    </w:p>
    <w:p>
      <w:pPr>
        <w:pStyle w:val="32"/>
        <w:shd w:fill="auto" w:val="clear"/>
        <w:spacing w:lineRule="auto" w:line="240"/>
        <w:ind w:firstLine="726"/>
        <w:rPr/>
      </w:pPr>
      <w:r>
        <w:rPr>
          <w:sz w:val="28"/>
          <w:szCs w:val="28"/>
        </w:rPr>
        <w:t>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Ф производится налоговым органом, в котором он был поставлен на учет по месту жительства (месту пребывания), при подаче налогоплательщиком налоговой декларации по окончании указанного налогового периода, а также документов, подтверждающих статус налогового резидента РФ в этом налоговом периоде, в порядке, установленном ст. 78 НК РФ (п.</w:t>
      </w:r>
      <w:r>
        <w:rPr>
          <w:rStyle w:val="31"/>
          <w:b w:val="false"/>
          <w:sz w:val="28"/>
          <w:szCs w:val="28"/>
        </w:rPr>
        <w:t xml:space="preserve"> 1.1</w:t>
      </w:r>
      <w:r>
        <w:rPr>
          <w:sz w:val="28"/>
          <w:szCs w:val="28"/>
        </w:rPr>
        <w:t xml:space="preserve"> ст. 231</w:t>
      </w:r>
      <w:r>
        <w:rPr>
          <w:rStyle w:val="31"/>
          <w:b w:val="false"/>
          <w:sz w:val="28"/>
          <w:szCs w:val="28"/>
        </w:rPr>
        <w:t xml:space="preserve"> НК</w:t>
      </w:r>
      <w:r>
        <w:rPr>
          <w:sz w:val="28"/>
          <w:szCs w:val="28"/>
        </w:rPr>
        <w:t xml:space="preserve"> РФ).</w:t>
      </w:r>
    </w:p>
    <w:p>
      <w:pPr>
        <w:pStyle w:val="32"/>
        <w:shd w:fill="auto" w:val="clear"/>
        <w:spacing w:lineRule="auto" w:line="240"/>
        <w:ind w:firstLine="726"/>
        <w:rPr>
          <w:rStyle w:val="3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Если сложилась обратная ситуация — налоговый агент недоудержал с налогоплательщика суммы налога, он взыскивает их с работника до полного погашения задолженности по налогу. При этом удерживаемая сумма налога не может превышать 50% суммы любой причитающейся </w:t>
      </w:r>
      <w:r>
        <w:rPr>
          <w:rStyle w:val="31"/>
          <w:b w:val="false"/>
          <w:sz w:val="28"/>
          <w:szCs w:val="28"/>
        </w:rPr>
        <w:t>работнику</w:t>
      </w:r>
      <w:r>
        <w:rPr>
          <w:sz w:val="28"/>
          <w:szCs w:val="28"/>
        </w:rPr>
        <w:t xml:space="preserve"> выплаты (п.</w:t>
      </w:r>
      <w:r>
        <w:rPr>
          <w:rStyle w:val="31"/>
          <w:b w:val="false"/>
          <w:sz w:val="28"/>
          <w:szCs w:val="28"/>
        </w:rPr>
        <w:t>4 ст. 226 НК РФ)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Style w:val="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    В.С. Маркин</w:t>
      </w:r>
    </w:p>
    <w:p>
      <w:pPr>
        <w:pStyle w:val="32"/>
        <w:shd w:fill="auto" w:val="clear"/>
        <w:spacing w:lineRule="exact" w:line="22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629" w:right="685" w:gutter="0" w:header="0" w:top="1265" w:footer="6" w:bottom="13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1945</wp:posOffset>
              </wp:positionH>
              <wp:positionV relativeFrom="paragraph">
                <wp:posOffset>-725170</wp:posOffset>
              </wp:positionV>
              <wp:extent cx="46850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394" w:hanging="0"/>
                            <w:rPr/>
                          </w:pPr>
                          <w:r>
                            <w:rPr>
                              <w:rStyle w:val="1pt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9pt;height:11.55pt;mso-wrap-distance-left:0pt;mso-wrap-distance-right:0pt;mso-wrap-distance-top:0pt;mso-wrap-distance-bottom:0pt;margin-top:-57.1pt;mso-position-vertical-relative:text;margin-left:2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394" w:hanging="0"/>
                      <w:rPr/>
                    </w:pPr>
                    <w:r>
                      <w:rPr>
                        <w:rStyle w:val="1pt"/>
                      </w:rPr>
                      <w:t>1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23360</wp:posOffset>
              </wp:positionH>
              <wp:positionV relativeFrom="paragraph">
                <wp:posOffset>28257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25pt;mso-position-vertical-relative:text;margin-left:31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pt">
    <w:name w:val="Колонтитул + Интервал -1 pt"/>
    <w:basedOn w:val="Style15"/>
    <w:qFormat/>
    <w:rPr>
      <w:spacing w:val="-2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6">
    <w:name w:val="Основной текст_"/>
    <w:basedOn w:val="Style14"/>
    <w:qFormat/>
    <w:rPr>
      <w:rFonts w:ascii="Trebuchet MS" w:hAnsi="Trebuchet MS" w:cs="Trebuchet MS"/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rFonts w:ascii="Trebuchet MS" w:hAnsi="Trebuchet MS" w:cs="Trebuchet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180" w:after="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7"/>
      <w:ind w:firstLine="2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0:00Z</dcterms:created>
  <dc:creator>Виталий</dc:creator>
  <dc:description/>
  <cp:keywords/>
  <dc:language>en-US</dc:language>
  <cp:lastModifiedBy>Виталий</cp:lastModifiedBy>
  <cp:lastPrinted>2014-03-07T10:41:00Z</cp:lastPrinted>
  <dcterms:modified xsi:type="dcterms:W3CDTF">2015-02-26T12:16:00Z</dcterms:modified>
  <cp:revision>2</cp:revision>
  <dc:subject/>
  <dc:title/>
</cp:coreProperties>
</file>