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887" w:right="1653" w:gutter="0" w:header="0" w:top="1005" w:footer="0" w:bottom="360"/>
          <w:pgNumType w:fmt="decimal"/>
          <w:cols w:num="2" w:equalWidth="false" w:sep="false">
            <w:col w:w="1937" w:space="29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>
          <w:b/>
          <w:bCs/>
        </w:rPr>
        <w:t>Согласовано                                                                               «Утверждаю»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ПК ___________(Долгая Л.В.)                            Директор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ротокол  № ____                                                                 _________(Марочкина О.В.)</w:t>
      </w:r>
    </w:p>
    <w:p>
      <w:pPr>
        <w:pStyle w:val="Normal"/>
        <w:shd w:fill="FFFFFF" w:val="clear"/>
        <w:ind w:left="53" w:hanging="0"/>
        <w:rPr>
          <w:b/>
          <w:b/>
          <w:bCs/>
        </w:rPr>
      </w:pPr>
      <w:r>
        <w:rPr>
          <w:b/>
          <w:bCs/>
        </w:rPr>
        <w:t xml:space="preserve">«___»_____________20__г.                                                                     «___»_____________20___г.        </w:t>
      </w:r>
    </w:p>
    <w:p>
      <w:pPr>
        <w:pStyle w:val="Normal"/>
        <w:shd w:fill="FFFFFF" w:val="clear"/>
        <w:ind w:left="53" w:hanging="0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ощрениях и взысканиях учащихся</w:t>
      </w:r>
    </w:p>
    <w:p>
      <w:pPr>
        <w:pStyle w:val="Normal"/>
        <w:shd w:fill="FFFFFF" w:val="clear"/>
        <w:ind w:left="130" w:hanging="0"/>
        <w:jc w:val="center"/>
        <w:rPr>
          <w:sz w:val="24"/>
        </w:rPr>
      </w:pPr>
      <w:r>
        <w:rPr>
          <w:b/>
          <w:bCs/>
          <w:sz w:val="28"/>
        </w:rPr>
        <w:t>МБОУ СОШ имени Н.А. Некрасова»</w:t>
      </w:r>
    </w:p>
    <w:p>
      <w:pPr>
        <w:pStyle w:val="Normal"/>
        <w:shd w:fill="FFFFFF" w:val="clear"/>
        <w:ind w:firstLine="13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.</w:t>
      </w:r>
    </w:p>
    <w:p>
      <w:pPr>
        <w:pStyle w:val="TextBodyIndent"/>
        <w:spacing w:lineRule="auto" w:line="240"/>
        <w:ind w:firstLine="708"/>
        <w:rPr/>
      </w:pPr>
      <w:r>
        <w:rPr/>
        <w:t>1.1. Положение  о поощрениях и взысканиях учащихся МБОУ «СОШ имени Н.А. Некрасова» (в дальнейшем - Положение) регулируе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>1.2.Положение призва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-обеспечить в школе благоприятную творческую обстановку для плодотворной учебы и работы, поддерживать в школе порядок, основанный на сознательной дисциплин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-способствовать подготовке учащихся к ответственной жизни в обществе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Поощрени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2.1.Учащиеся школы поощряютс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успехи в уче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общественно - полезную деятельность и добровольный труд на благо школ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  <w:tab/>
        <w:t>2.2.Школа применяет следующие виды поощр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занесение фамилии учащегося на Доску Почет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jc w:val="both"/>
        <w:rPr>
          <w:sz w:val="24"/>
        </w:rPr>
      </w:pPr>
      <w:r>
        <w:rPr>
          <w:sz w:val="24"/>
        </w:rPr>
        <w:t>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TextBody"/>
        <w:spacing w:lineRule="auto" w:line="240"/>
        <w:rPr/>
      </w:pPr>
      <w:r>
        <w:rPr/>
        <w:tab/>
        <w:t>2.3.Поощрение применяется директором школы по представлению педагогического совета школы, классного руководителя, а также в соответствии с положениями о проводимых в школе конкурсах и соревнованиях, и объявляется в приказе по школе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2.4.Порядок награждения золотой и серебряной медалями "За особые успехи в учении" и похвальной грамотой "За особые успехи в изучении отдельных предметов" устанавливается федеральными органами исполнительной власти, к ведению которого относятся вопросы образования. Поощрения применяются в обстановке широкой гласности, доводятся до сведения учащихся и работников школы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2.5.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Взыскания.</w:t>
      </w:r>
    </w:p>
    <w:p>
      <w:pPr>
        <w:pStyle w:val="TextBody"/>
        <w:spacing w:lineRule="auto" w:line="240"/>
        <w:rPr/>
      </w:pPr>
      <w:r>
        <w:rPr/>
        <w:tab/>
        <w:t>3.1.Дисциплина в школе поддерживается на основе уважения человеческого</w:t>
        <w:br/>
        <w:t xml:space="preserve">достоинства учащихся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  <w:tab/>
        <w:t>3.2.Применение методов физического или психического</w:t>
        <w:br/>
        <w:t>насилия по отношению к учащимся не допускается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3.3.Запрещается выставлять ученику неудовлетворительной оценки по предмету за недисциплинированность на уроке.</w:t>
      </w:r>
    </w:p>
    <w:p>
      <w:pPr>
        <w:pStyle w:val="TextBody"/>
        <w:tabs>
          <w:tab w:val="left" w:pos="-360" w:leader="none"/>
          <w:tab w:val="left" w:pos="-180" w:leader="none"/>
        </w:tabs>
        <w:spacing w:lineRule="auto" w:line="240"/>
        <w:rPr/>
      </w:pPr>
      <w:r>
        <w:rPr/>
        <w:tab/>
        <w:t>3.4.За нарушение Правил для учащихся ученик привлекается к дисциплинарной ответственности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3.5.Взыскания налагаются с соблюдением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к ответственности привлекается только виновный уче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взыскания налагаю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sz w:val="24"/>
        </w:rPr>
        <w:t>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sz w:val="24"/>
        </w:rPr>
        <w:t>до наложения дисциплинарного взыскания ученику должна быть представлена возможность объяснить и оправдать свой проступок в форме, соответствующей  возрасту (представлено право на защиту)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3.6.К учащимся применяются следующие меры взыска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4"/>
        </w:rPr>
      </w:pPr>
      <w:r>
        <w:rPr>
          <w:sz w:val="24"/>
        </w:rPr>
        <w:t>а/ замеч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б/выгов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/исключение из школы.</w:t>
      </w:r>
    </w:p>
    <w:p>
      <w:pPr>
        <w:pStyle w:val="TextBody"/>
        <w:tabs>
          <w:tab w:val="left" w:pos="-360" w:leader="none"/>
          <w:tab w:val="left" w:pos="-180" w:leader="none"/>
        </w:tabs>
        <w:spacing w:lineRule="auto" w:line="240"/>
        <w:rPr/>
      </w:pPr>
      <w:r>
        <w:rPr/>
        <w:tab/>
        <w:t>3.7.Правом наложения взыскания обладает директор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в отношении любого учащегос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jc w:val="both"/>
        <w:rPr>
          <w:sz w:val="24"/>
        </w:rPr>
      </w:pPr>
      <w:r>
        <w:rPr>
          <w:sz w:val="24"/>
        </w:rPr>
        <w:t>за любое нарушение Правил поведения учащихся, Устава школы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</w:rPr>
      </w:pPr>
      <w:r>
        <w:rPr>
          <w:sz w:val="24"/>
        </w:rPr>
        <w:tab/>
        <w:t>3.8. Директор вправе применить любое соразмерное проступку взыскание, наложение взыскания оформляется приказом по школе.</w:t>
      </w:r>
    </w:p>
    <w:p>
      <w:pPr>
        <w:pStyle w:val="TextBody"/>
        <w:spacing w:lineRule="auto" w:line="240"/>
        <w:rPr/>
      </w:pPr>
      <w:r>
        <w:rPr/>
        <w:tab/>
        <w:t>3.9.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 случае возбуждения уголовного дела по проступку учащегося взыскание может быть наложено по окончании производства по уголовному делу.</w:t>
      </w:r>
    </w:p>
    <w:p>
      <w:pPr>
        <w:pStyle w:val="TextBody"/>
        <w:tabs>
          <w:tab w:val="left" w:pos="-360" w:leader="none"/>
          <w:tab w:val="left" w:pos="-180" w:leader="none"/>
        </w:tabs>
        <w:spacing w:lineRule="auto" w:line="240"/>
        <w:rPr/>
      </w:pPr>
      <w:r>
        <w:rPr/>
        <w:tab/>
        <w:t>3.10.При наложении взыскания по пунктам "б", "в," статьи 3.6 настоящего Положения, объяснения от учащегося требуются в присутствии родителей (законных представителей), неявка которых в школу без уважительной причины не препятствует наложению взыскания. Отказ учащегося от дачи объяснений совершенного им проступка не препятствует наложению взыскания.</w:t>
      </w:r>
    </w:p>
    <w:p>
      <w:pPr>
        <w:pStyle w:val="TextBody"/>
        <w:spacing w:lineRule="auto" w:line="240"/>
        <w:rPr/>
      </w:pPr>
      <w:r>
        <w:rPr/>
        <w:tab/>
        <w:t>3.11.Взыскание в виде условного исключения из школы, отстранения от занятий сроком до одной недели, исключения из школы налагаются с учетом мнения педагогического совета школы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Исключение из школы учащегося, как мера дисциплинарного взыскания может быть применено за совершение противоправных действий, грубые и неоднократные нарушения Устава школы и Правил поведения учащихся. Вопрос об исключении учащегося из школы обсуждается на педагогическом совете в присутствии учащегося и его родителей (законных представителей). Отсутствие на заседании педагогического совета без уважительной причины учащегося, его родителей (законных представителей) не лишает педсовет возможности рассмотреть вопрос об исключении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Под неоднократными нарушениями понимается совершение учащимся, имеющим два или более дисциплинарных взыскания, нового, как правило, грубого нарушения дисциплины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Грубыми нарушениями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ичинения ущерба жизни и здоровью учащимся, сотрудникам,</w:t>
        <w:br/>
        <w:t>посетителя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ичинение ущерба имуществу школы, имуществу учащихся, сотрудников,</w:t>
        <w:br/>
        <w:t>посетителе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дезорганизация работы школы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Об исключении учащегося директор школы в трехдневный срок информирует соответствующий орган местного самоуправления. Исключение из школы может быть обжаловано в судебном порядке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3.12.Взыскание действует в течение шести месяцев со дня его применения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Директор школы вправе снять взыскание до истечения шести месяцев по собственной инициативе, по просьбе учащегося, его родителей (законных представителей), по ходатайству педагогического совета школы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 xml:space="preserve">Действие настоящей статьи не распространяется на взыскание в виде исключения из школ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>3.13.Настоящее Положение обязательно для ознакомления всем членам школьн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на заседании педагогического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№___ от_________________</w:t>
      </w:r>
    </w:p>
    <w:sectPr>
      <w:type w:val="nextPage"/>
      <w:pgSz w:w="11906" w:h="16838"/>
      <w:pgMar w:left="1260" w:right="128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5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8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13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8:00Z</dcterms:created>
  <dc:creator>Я</dc:creator>
  <dc:description/>
  <dc:language>en-US</dc:language>
  <cp:lastModifiedBy>admin</cp:lastModifiedBy>
  <cp:lastPrinted>2012-07-23T08:31:00Z</cp:lastPrinted>
  <dcterms:modified xsi:type="dcterms:W3CDTF">2014-12-15T06:28:00Z</dcterms:modified>
  <cp:revision>2</cp:revision>
  <dc:subject/>
  <dc:title>ПРАВИЛА</dc:title>
</cp:coreProperties>
</file>